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EXIGIBILIDADE DE LICITAÇÃO Nº 18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CESSO ADMINISTRATIVO Nº 114-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COMPRA Nº 113-2019</w:t>
      </w:r>
    </w:p>
    <w:p>
      <w:pPr>
        <w:pStyle w:val="Normal"/>
        <w:pBdr>
          <w:top w:val="thickThinLargeGap" w:sz="6" w:space="0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undamento Legal: Art. 25, inciso II da Lei Federal nº 8.666/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empresa para realizar treinamento in loco durante 02 (Dois) dias e suporte técnico por um período de 90 (Noventa) dias após o treinamento referente ao uso do Sistema e-SUS voltado para os agentes comunitários de saúde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88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NO TAVARES ROCHA 02665774070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978.251/0001-00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de R$ 3400,00 (Três Mil e Quatrocentos Reais), para execução dos serviços ora contratados. O pagamento será efetuado em até 05 (cinco) dias úteis após a emissão da nota fiscal, através de depósito bancário informado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sando a qualificação e a melhoria dos serviços prestados a população através dos agentes comunitários de saúde, como também a utilização correta do sistema, contrata-se a empresa supracitada por a mesma dar apoio à usabilidade da estratégia e-SUS Atenção Básica na modalidade Território e PEC e por apresentar orçamento compatível com o praticado, facultando assim sua contratação com base no artigo 25, inciso II, da lei federal 8.666/93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instrumento Contratual terá inicio a contar da data de assinatura, tendo como termo inicial em 04-06-2019 e por término final o dia 10-10-2019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ificada a disponibilidade orçamentária e financeira para cobertura das despesas para a referida contratação, que correrão a conta da seguinte dotação orçamentária: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1.2.014.3.3.90.39.99.04.00.00 (257/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DE INEXIGIBILIDADE DE LICITAÇÃO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tro relatadas, levando-se em consideração a necessidade de contratação de treinamento e suporte técnico, e conforme os termos do Parecer Jurídico expedido pela Assessoria Jurídica e a fundamentação legal no art. 25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Junh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735</wp:posOffset>
              </wp:positionH>
              <wp:positionV relativeFrom="paragraph">
                <wp:posOffset>43180</wp:posOffset>
              </wp:positionV>
              <wp:extent cx="731520" cy="969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969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76.3pt;mso-wrap-distance-left:9.05pt;mso-wrap-distance-right:9.05pt;mso-wrap-distance-top:0pt;mso-wrap-distance-bottom:0pt;margin-top:3.4pt;mso-position-vertical-relative:text;margin-left:13.0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sz w:val="16"/>
      </w:rPr>
      <w:t>Criação: Lei nº 10.739, de 16/04/1996 – DOE nº 73, de 17/04/1996.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sz w:val="16"/>
      </w:rPr>
      <w:t>Av. Cinco Irmãos 1130 – CEP: 98118-000 - Fone: 0xx55 3643 1014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sz w:val="16"/>
      </w:rPr>
      <w:t>CNPJ: 04.216.132/0001-06</w:t>
    </w:r>
  </w:p>
  <w:p>
    <w:pPr>
      <w:pStyle w:val="Header"/>
      <w:rPr>
        <w:rFonts w:ascii="Monotype Corsiva" w:hAnsi="Monotype Corsiva" w:cs="Monotype Corsiva"/>
        <w:b/>
        <w:b/>
        <w:sz w:val="16"/>
      </w:rPr>
    </w:pPr>
    <w:r>
      <w:rPr>
        <w:rFonts w:cs="Monotype Corsiva" w:ascii="Monotype Corsiva" w:hAnsi="Monotype Corsiva"/>
        <w:b/>
        <w:sz w:val="16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7086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2:00Z</dcterms:created>
  <dc:creator>pbvc</dc:creator>
  <dc:description/>
  <cp:keywords/>
  <dc:language>en-US</dc:language>
  <cp:lastModifiedBy>User</cp:lastModifiedBy>
  <cp:lastPrinted>2018-03-07T09:59:00Z</cp:lastPrinted>
  <dcterms:modified xsi:type="dcterms:W3CDTF">2019-06-04T1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