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7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9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0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 para realizar oficina de produção de artesanato com os usuários e pacientes atendidos no Centro de Atenção Psicossocial I Regional “Acolher” do município de Boa Vista do Cadeado. Profissional selecionado conforme o edital 7/2019, para desenvolver as atividades no período de Junho a Dezembro de 2019, com carga horária de igual á 450 ho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7, 2029 e 2031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EISE DE FÁTIMA DOS SANTOS BENCH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.916.360-49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9.900,00 (Nove Mil e Novecentos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citada, contrata-se o profissional que atendeu aos requisitos exigidos e alcançou maior pontuação pelos critérios contidos no edital 7/2019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sete meses, com inicio a contar da data de assinatura, tendo como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6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344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345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18.3.3.90.36.31.00.00.00 (129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206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0.9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Av. Cinco Irmãos 1130 – CEP: 98118-000 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3:00Z</dcterms:created>
  <dc:creator>pbvc</dc:creator>
  <dc:description/>
  <cp:keywords/>
  <dc:language>en-US</dc:language>
  <cp:lastModifiedBy>User</cp:lastModifiedBy>
  <cp:lastPrinted>2019-05-02T13:27:00Z</cp:lastPrinted>
  <dcterms:modified xsi:type="dcterms:W3CDTF">2019-05-30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