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5/2019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software para uso do Sistema AudatexGov, o qual será utilizado pelo departamento de licitações e compras para calcular a estimativa dos custos de reparação dos veículos pertencentes a Frota Munici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Administração, Planejamento e Fazenda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40/2019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DATEX BRASIL SERVIÇ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44.891/0001-8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6.200,00 (Seis Mil e Duzentos Reais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ara execução dos serviços ora contratados pelo período de 12 meses. O pagamento será efetuado em até 05 (cinco) dias úteis após a emiss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inciso 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ntratação justifica-se, pois o sistema AdatexGov é um software que permite a orçamentação eletrônica de peças e serviços para manutenção veicular de forma rápida e precisa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odalidade da contratação justifica-se pelo sistema possuir um banco de dados completo com modelos de veículos nacionais e importados, contemplando 98% da frota circulante no País e ser o único que permite a busca de peças no banco de dados através da digitação do chassi do veículo o que possibilita a função de elaborar previamente o relatório da revisão do veículo, conforme os catálogos das montadoras. 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da justifica-se a contratação tendo em vista a grande dificuldade em descrever todas as peças e componentes dos veículos e equipamentos que compõem a frota municipal. A instalação do sistema consiste na otimização de atividades de gestão e logística, através da utilização de ferramentas que possibilita o controle de peças e histórico de todos os veículos da frota municipal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igual à 12 meses, tendo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05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05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.004.3.3.90.40.06.00.00.00 (57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e contratação do software e conforme os termos do Parecer Jurídico expedido pela Procuradoria Jurídica e a fundamentação legal no art. 25 inciso 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5 de Junh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06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19-06-06T14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