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2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2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2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prestar consultoria preventiva nas áreas fiscal, tributária, contábil e trabalhista, tendo como meio de consultas a utilização de e-mail ou telefone, incluindo acesso a plataforma de dados.</w:t>
            </w:r>
          </w:p>
        </w:tc>
      </w:tr>
      <w:tr>
        <w:trPr>
          <w:trHeight w:val="6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. de Administração, Planejamento e Fazenda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73/2019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EFISC EDITORA DE PUBLICAÇÕES PERIODICA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297.075/0001-9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1.900,00 (Mil e Novecentos Reais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para execução dos serviços ora contratados. O pagamento será efetuado em até 05 (cinco) dias úteis após a emissão da nota fiscal, através de boleto emitido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25, inciso II, da Lei Federal nº 8.666 de 21 de Junho de 1993 e alterações posteriores, para a </w:t>
            </w:r>
            <w:r>
              <w:rPr>
                <w:rFonts w:cs="Times New Roman" w:ascii="Times New Roman" w:hAnsi="Times New Roman"/>
                <w:sz w:val="24"/>
                <w:szCs w:val="15"/>
              </w:rPr>
              <w:t>contratação do serviço técnico enumerado no art. 13, inciso III, desta L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excelência dos serviços prestados pela administração pública, justifica-se a contratação da empresa supracitada por ser líder em consultoria preventiva no estado do Rio Grande do Sul, conhecida por prestar assessoria técnica e apresentar soluções confiáveis e seguras.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instrumento Contratual terá vigência igual à 12 (doze) meses, tendo inicio a contar da data de assinatura, termo inicial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06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06/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tbl>
            <w:tblPr>
              <w:tblW w:w="11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5"/>
              <w:gridCol w:w="2065"/>
              <w:gridCol w:w="2065"/>
              <w:gridCol w:w="5093"/>
            </w:tblGrid>
            <w:tr>
              <w:trPr>
                <w:trHeight w:val="291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5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4/2019</w:t>
                  </w:r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administrativas da administração e planejament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contratação de curso para capacitação dos funcionários da Unidade Básica de Saúde do município, e conforme os termos do Parecer Jurídico expedido pela Assessoria Jurídica e a fundamentação legal no art. 25 inciso 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5 de Junh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3:00Z</dcterms:created>
  <dc:creator>pbvc</dc:creator>
  <dc:description/>
  <cp:keywords/>
  <dc:language>en-US</dc:language>
  <cp:lastModifiedBy>COMPRAS1</cp:lastModifiedBy>
  <cp:lastPrinted>2019-06-06T11:43:00Z</cp:lastPrinted>
  <dcterms:modified xsi:type="dcterms:W3CDTF">2019-06-25T19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