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2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1/2019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para proceder curso sobre excelência no atendimento com duração de 04 (Quatro) horas, tendo como tema “Desenvolvimento Humano para Profissionais da Saúde”, o qual será desenvolvido no município, dia 13 de Julho de 2019, para capacitar os profissionais da Unidade Básica de Saúde de Boa Vista do Cadeado. 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. de Saúde, Desenvolvimento Social, Habitação e Saneamento.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29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DG – SEIVA DESENVOLVIMENTO E GESTÃO EMPRESARIAL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534.818/0001-6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4.600,00 (Quatro Mil e Seiscentos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ara execução dos serviços ora contratados. O pagamento será efetuado em até 05 (cinco) dias úteis após a emiss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25, inciso II, da Lei Federal nº 8.666 de 21 de Junho de 1993 e alterações posteriores, para a </w:t>
            </w:r>
            <w:r>
              <w:rPr>
                <w:rFonts w:cs="Times New Roman" w:ascii="Times New Roman" w:hAnsi="Times New Roman"/>
                <w:sz w:val="24"/>
                <w:szCs w:val="15"/>
              </w:rPr>
              <w:t>contratação do serviço técnico enumerado no art. 13, inciso VI, desta L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qualificação e a melhoria dos serviços prestados durante o atendimento dos profissionais de saúde, justifica-se a contratação da empresa supracitada por a mesma apresentar em seu conteúdo programático além dos temas relacionados ao atendimento, assuntos referentes a trabalho em equipe, desenvolvendo assim, relacionamento interpessoal e motivação dentro do ambiente de trabalho, como também por apresentar orçamento compatível com o praticado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igual à 1 (Um) mês, tendo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6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7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4.3.3.90.39.99.04.00.00 (257/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contratação de curso para capacitação dos funcionários da Unidade Básica de Saúde do município, e conforme 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Junh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3:00Z</dcterms:created>
  <dc:creator>pbvc</dc:creator>
  <dc:description/>
  <cp:keywords/>
  <dc:language>en-US</dc:language>
  <cp:lastModifiedBy>User</cp:lastModifiedBy>
  <cp:lastPrinted>2019-06-06T11:43:00Z</cp:lastPrinted>
  <dcterms:modified xsi:type="dcterms:W3CDTF">2019-06-25T1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