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1/2019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profissional para ministrar curso sobre a Aplicação dos Recursos do SUS com duração de 08 (Oito) horas, tendo como tema “Novos rumos do financiamento do SUS a partir de 2019”, o qual será desenvolvido no município, dia 15 de Agosto, para capacitar os servidores da Unidade Básica de Saúde de Boa Vista do Cadead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Saúde, Desenvolvimento Social, Habitação e Saneamento.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73 e 2777 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ESAR A FRANTZ MACHADO 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706.894/0001-3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3.200,00 (Três Mil e Duzentos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, estando incluso as despesas com deslocamento, alimentação e hospedagem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25, inciso II, da Lei Federal nº 8.666 de 21 de Junho de 1993 e alterações posteriores, para a </w:t>
            </w:r>
            <w:r>
              <w:rPr>
                <w:rFonts w:cs="Times New Roman" w:ascii="Times New Roman" w:hAnsi="Times New Roman"/>
                <w:sz w:val="24"/>
                <w:szCs w:val="15"/>
              </w:rPr>
              <w:t>contratação do serviço técnico enumerado no art. 13, inciso VI, desta L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ando o equilíbrio financeiro, bem como a eficiência e eficácia nos trabalhos desenvolvidos para a utilização dos recursos do SUS conforme determina a legislação vigente, justifica-se a contratação da empresa supracitada por esta ser especializada em consultorias de gestão e por abordar em seu conteúdo programático questões referentes a gestão do SUS e a relacionar com assuntos da Atenção Básica, Média Alta Complexidade, Assistência Farmacêutica, e Vigilância em Saúde, os quais são trabalhados e desenvolvidos pela Secretaria de Saúde do município. 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à 02 (Dois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7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9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9.99.04.00.00 (256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9.99.04.00.00 (208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contratação de profissional para realizar capacitação sobre os recursos do SUS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Julh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3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07-19T1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