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4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a realização de show baile com duração de 04 (Quatro) horas e toda estrutura de som e luzes, o qual será realizado no dia 30 de Agosto de 2019 durante o 3º Jantar das Massas Coloridas na Comunidade São João Batista, localidade de Formigueiro, conforme o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alendário oficial de eventos do Município de Boa Vista do Cadeado RS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25 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RVASIO BACKES 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462.820/0001-0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8.000,00 (Oito Mil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do evento supracitado, contrata-se a Banda Cosmo Express por a mesma ser reconhecida pelo repertório musical diversificado e possuir grande aceitabilidade do público, bem como por apresentar orçamento compatível com o praticado no mercad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à 02 (Três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8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0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9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6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no evento que está previsto no calendário do município,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Agost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7:00Z</dcterms:created>
  <dc:creator>pbvc</dc:creator>
  <dc:description/>
  <dc:language>en-US</dc:language>
  <cp:lastModifiedBy>User</cp:lastModifiedBy>
  <cp:lastPrinted>2019-06-06T11:43:00Z</cp:lastPrinted>
  <dcterms:modified xsi:type="dcterms:W3CDTF">2019-08-08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