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4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4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banda para apresentação de 02 (Duas) horas de show no dia 12 de Outubro de 2019, durante o 2º Encontro de Carros Antigos, a realizar-se nas dependências do Parque de Exposições e Rodeios de Boa Vista do Cadeado, conforme o calendário oficial de eventos do município. 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. de Educação, Cultura, Esporte e Lazer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59-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DESVAM PRODUÇÕES ARTISTICAS LTDA-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779.747/0001-4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10.700,00 (Dez Mil e Setecentos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ara execução dos serviços ora contratados, estando incluso no valor a hospedagem e a alimentação para a devida realização do show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trair diferentes públicos e a necessidade de animação para o evento supracitado, contrata-se a Banda The Travellers por a mesma levar aos palcos interpretações com cenários do Velho Oeste Norte-Americano, contendo um repertório diferenciado, constituído por releituras de grandes clássicos do Country-Rock e por possuir grande aceitabilidade do público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igual à 03 (Três) meses, tendo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8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1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1155</wp:posOffset>
                      </wp:positionV>
                      <wp:extent cx="6931025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7"/>
                                    <w:gridCol w:w="1997"/>
                                    <w:gridCol w:w="1997"/>
                                    <w:gridCol w:w="492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Projeto/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.044.3390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91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Atividades do calendário de event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3.7pt;mso-wrap-distance-left:7.05pt;mso-wrap-distance-right:7.05pt;mso-wrap-distance-top:0pt;mso-wrap-distance-bottom:0pt;margin-top:27.65pt;mso-position-vertical-relative:text;margin-left:1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1997"/>
                              <w:gridCol w:w="1997"/>
                              <w:gridCol w:w="492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Projeto/Atividade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44.3390.3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16/2019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tividades do calendário de event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no evento previsto no calendário do município, e conforme os termos do Parecer Jurídico expedido pela Assessoria Jurídica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Agost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08:00Z</dcterms:created>
  <dc:creator>pbvc</dc:creator>
  <dc:description/>
  <cp:keywords/>
  <dc:language>en-US</dc:language>
  <cp:lastModifiedBy>User</cp:lastModifiedBy>
  <cp:lastPrinted>2019-06-06T11:43:00Z</cp:lastPrinted>
  <dcterms:modified xsi:type="dcterms:W3CDTF">2019-08-19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