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25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53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5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atação de banda para apresentação artística com duração de 02 (Duas) horas, a realizar-se no dia 12 de Outubro de 2019, durante o 2º Encontro de Carros Antigos, nas dependências do Parque de Exposições e Rodeios de Boa Vista do Cadeado, conforme o calendário oficial de eventos do município. </w:t>
            </w:r>
          </w:p>
        </w:tc>
      </w:tr>
      <w:tr>
        <w:trPr>
          <w:trHeight w:val="878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. de Educação, Cultura, Esporte e Lazer</w:t>
            </w:r>
          </w:p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100-2019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ARANHOS E MENDES ARTISTICA, CULTURAL E DESPORTIVA LTDA- ME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241.038/0001-14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de R$ 1.350,00 (Um Mil Trezentos e Cinquenta Reais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para execução dos serviços ora contratados, estando incluso no valor os custos com o transporte para a devida realização do show. O pagamento será efetuado em até 05 (cinco) dias úteis após a emissão e liquidação da nota fiscal, através de depósito em conta bancária informada pelo contratado, podendo ser deduzidos os devidos encargos legai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5, inciso III, da Lei Federal nº 8.666 de 21 de Junho de 1993 e alterações posteriores.</w:t>
            </w:r>
          </w:p>
        </w:tc>
      </w:tr>
      <w:tr>
        <w:trPr>
          <w:trHeight w:val="132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isto que no evento a ser realizado o público com maior participação esperada são motociclistas e motoristas de clássicos automobilísticos, busca-se uma atração estilizada com repertório de grandes clássicos do rock, desta forma, contrata-se a Liriti Band por a mesma resgatar em suas apresentações as melhores canções dos anos 60, 70 e 80, bem como as novas composições contemporâneas e por possuir grande aceitabilidade do público na região.</w:t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instrumento Contratual terá vigência igual a 02 (Dois) meses, tendo inicio a contar da data de assinatura, termo inicial 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/09/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or término final o d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/11/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1155</wp:posOffset>
                      </wp:positionV>
                      <wp:extent cx="6931025" cy="427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97"/>
                                    <w:gridCol w:w="1997"/>
                                    <w:gridCol w:w="1997"/>
                                    <w:gridCol w:w="492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4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>Projeto/Ativ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4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>Recur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4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>Despesa/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4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>Descriçã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4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2.044.3390.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4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4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916/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4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Atividades do calendário de event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33.7pt;mso-wrap-distance-left:7.05pt;mso-wrap-distance-right:7.05pt;mso-wrap-distance-top:0pt;mso-wrap-distance-bottom:0pt;margin-top:27.65pt;mso-position-vertical-relative:text;margin-left:1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1997"/>
                              <w:gridCol w:w="1997"/>
                              <w:gridCol w:w="492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Projeto/Atividade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Recurso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Despesa/Ano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Descr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044.3390.39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16/2019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tividades do calendário de event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levando-se em consideração a necessidade de atração no evento previsto no calendário do município, e conforme os termos do Parecer Jurídico expedido pela Assessoria Jurídica e a fundamentação legal no art. 25 inciso III, da Lei 8.666 de 21 de Junho de 199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9 de Setembro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15:00Z</dcterms:created>
  <dc:creator>pbvc</dc:creator>
  <dc:description/>
  <cp:keywords/>
  <dc:language>en-US</dc:language>
  <cp:lastModifiedBy>User</cp:lastModifiedBy>
  <cp:lastPrinted>2019-06-06T11:43:00Z</cp:lastPrinted>
  <dcterms:modified xsi:type="dcterms:W3CDTF">2019-09-10T11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