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º 15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COMP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 15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mento da franquia de seguro veicular, referente ao sinistro ocorrido com o veículo Fiat Palio IVQ 0256, patrimônio nº 6995, pertencente à secretaria de obras do municípi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84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AUBES CAR – LANTERNAGEM E PINTURA DE VEICULO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749.689/0001-1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2.750,00 (Dois Mil Setecentos e Cinquenta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endo em vista o sinistro ocorrido no dia 19 de junho de 2019 com o veículo Fiat Palio IVQ 0256 enquanto abastecia em um posto de combustível, visto que no momento de dar o arranque e sair para a rua o mesmo pegou fogo na parte elétrica, buscou-se pela seguradora dada a Apólice 0059198 referente ao Contrato nº 59-549, a qual segura o veículo com cobertura compreensiva (colisão, incêndio e roubo). Diante disso, conforme a indicação da seguradora para a realização do devido serviço, contrata-se a empresa supracitada por esta ser a oficina credenciada na região, visto que com esse estabelecimento se torna inviável a competição entre outras empresas, as quais não são credenciadas com a seguradora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recursos correrão a conta das seguintes dotaçõ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2077"/>
              <w:gridCol w:w="2077"/>
              <w:gridCol w:w="5122"/>
            </w:tblGrid>
            <w:tr>
              <w:trPr>
                <w:trHeight w:val="27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9.3390.3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1/2019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o pagamento de franquia do seguro veicular, e conforme os termos do Parecer Jurídico expedido pela Assessoria Jurídica e a fundamentação legal no art. 25, Caput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a Vista do Cadeado R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etem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8:00Z</dcterms:created>
  <dc:creator>pbvc</dc:creator>
  <dc:description/>
  <cp:keywords/>
  <dc:language>en-US</dc:language>
  <cp:lastModifiedBy>User</cp:lastModifiedBy>
  <cp:lastPrinted>2019-09-16T15:41:00Z</cp:lastPrinted>
  <dcterms:modified xsi:type="dcterms:W3CDTF">2019-09-16T1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