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2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6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banda para a realização de 02 (Duas) horas de show no dia 13 de Outubro de 2019, durante o 2º Encontro de Carros Antigos, nas dependências do Parque de Exposições e Rodeios de Boa Vista do Cadeado, conforme o calendário oficial de eventos do município. 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. de Educação, Cultura, Esporte e Lazer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546-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OSENA PRODUCOES, EVENTOS E SERVICOS LTDA- M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511.045/0001-9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7.200,00 (Sete Mil e Duzentos Reais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ara execução dos serviços ora contratados, estando incluso no valor os custos referentes à hospedagem e o deslocamento para a devida realização do show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inciso III,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do em vista que o evento supracitado busca diferentes atrações artísticas para que se consiga atingir um grande número de prestigiadores, contrata-se a dupla Milionário &amp; José Rico- Os Cover Oficiais, por estes interpretarem e relembrarem os grandes sucessos do sertanejo raiz e por possuírem grande aceitabilidade do público. Além do mais, justifica-se a contratação através de inexigibilidade pelo fato de não haver viabilidade de competição, visto que a dupla possui milhares visualizações em seu vídeo-clipe publicado através do si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endo consagrada pela opinião pública.  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nstrumento Contratual terá vigência igual a 02 (Dois) meses, tendo inicio a contar da data de assinatura,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09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1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7"/>
              <w:gridCol w:w="2077"/>
              <w:gridCol w:w="2077"/>
              <w:gridCol w:w="5122"/>
            </w:tblGrid>
            <w:tr>
              <w:trPr>
                <w:trHeight w:val="27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4.3390.3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6/2019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do calendário de event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tração no evento previsto no calendário do município, e conforme os termos do Parecer Jurídico expedido pela Assessoria Jurídica e a fundamentação legal no art. 25 inciso I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Setemb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1:00Z</dcterms:created>
  <dc:creator>pbvc</dc:creator>
  <dc:description/>
  <cp:keywords/>
  <dc:language>en-US</dc:language>
  <cp:lastModifiedBy>User</cp:lastModifiedBy>
  <cp:lastPrinted>2019-06-06T11:43:00Z</cp:lastPrinted>
  <dcterms:modified xsi:type="dcterms:W3CDTF">2019-09-23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