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7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6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quisição de</w:t>
            </w:r>
            <w:r>
              <w:rPr>
                <w:rFonts w:cs="Times New Roman" w:ascii="Times New Roman" w:hAnsi="Times New Roman"/>
                <w:sz w:val="24"/>
              </w:rPr>
              <w:t xml:space="preserve"> peças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 de serviço de mão de obra referente à primeira revisão do veículo JUMPY FURGÃO 1.6 PACK DIESEL HDI, placa IZC 9B48, patrimônio nº 8504, pertencente à Secretaria da Saúde de Boa Vista do Cadeado RS.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olvimento Social, Habitação e Saneamento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3870 e 3871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Gambatto C1 Veiculos LT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bCs/>
              </w:rPr>
              <w:t>07.297.646/0003-93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resente aquisição importa no valor de R$ 907,00 (Novecentos e Sete Reais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ara a aquisição de peças e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Caput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sando a necessidade de adquirir peças e serviços condicionantes a manutenção da garantia, com a finalidade de manter a conservação do veículo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UMPY FURGÃO 1.6 PACK DIESEL HDI, placa IZC 9B48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e uso da Secretaria da Saúde,</w:t>
            </w:r>
            <w:r>
              <w:rPr>
                <w:rFonts w:cs="Times New Roman" w:ascii="Times New Roman" w:hAnsi="Times New Roman"/>
                <w:sz w:val="24"/>
              </w:rPr>
              <w:t xml:space="preserve"> justifica-se a presente contratação pelo fato da empresa ser especializada no fornecimento de peças da marca Citroen, as quais devem ser adquiridas na concessionária da fabricante do veículo supracitado para não ocasionar a perda da garanti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Empresa contratada terá o prazo de até 5 (Cinco) dias para a entrega do veículo, contados a partir da data de Emissão da Autorização de fornecimento emitido pelo Departamento de Licitações e Compra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2074"/>
              <w:gridCol w:w="2074"/>
              <w:gridCol w:w="5116"/>
            </w:tblGrid>
            <w:tr>
              <w:trPr>
                <w:trHeight w:val="28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7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de média e alta complexidade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7.3390.39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9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a Vista do Cadeado RS, 18 de Outu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38:00Z</dcterms:created>
  <dc:creator>pbvc</dc:creator>
  <dc:description/>
  <cp:keywords/>
  <dc:language>en-US</dc:language>
  <cp:lastModifiedBy>User</cp:lastModifiedBy>
  <cp:lastPrinted>2019-06-06T11:43:00Z</cp:lastPrinted>
  <dcterms:modified xsi:type="dcterms:W3CDTF">2019-10-18T1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