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quisição de peças para a revisão do veículo JUMPY FURGÃO 1.6 PACK DIESEL HDI, placa IZC 9F99, patrimônio nº 8504, pertencente a Secretaria da Saúde de Boa Vista do Cadeado RS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756, 3762, </w:t>
            </w:r>
            <w:r>
              <w:rPr>
                <w:rFonts w:cs="Times New Roman" w:ascii="Times New Roman" w:hAnsi="Times New Roman"/>
                <w:sz w:val="24"/>
              </w:rPr>
              <w:t>3898 e 3899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Gambatto C1 Veiculos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</w:rPr>
              <w:t>07.297.646/0003-9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presente aquisição importa no valor de R$ 2.906,03 (Dois Mil, Novecentos e Seis Reais e Três Centavo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a aquisição de peças e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isando a necessidade de adquirir peças condicionantes a manutenção da garantia e com a finalidade de manter a conservação do veículo </w:t>
            </w:r>
            <w:r>
              <w:rPr>
                <w:rFonts w:cs="Times New Roman" w:ascii="Times New Roman" w:hAnsi="Times New Roman"/>
                <w:color w:val="000000"/>
              </w:rPr>
              <w:t>JUMPY FURGÃO 1.6 PACK DIESEL HDI, placa IZC 9F9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 uso da Secretaria da Saúde,</w:t>
            </w:r>
            <w:r>
              <w:rPr>
                <w:rFonts w:cs="Times New Roman" w:ascii="Times New Roman" w:hAnsi="Times New Roman"/>
              </w:rPr>
              <w:t xml:space="preserve"> justifica-se a presente contratação, pois o orçamento da empresa licitada ficou a maior do que na concessionária autorizada, tendo em vista que a empresa é especializada no fornecimento de peças para veículos da marca Citroen, as quais devem ser adquiridas e trocadas na concessionária da fabricante do veículo supracitado para não ocasionar a perda da garantia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Empresa contratada terá o prazo de até 15 (quinze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069"/>
              <w:gridCol w:w="2069"/>
              <w:gridCol w:w="5102"/>
            </w:tblGrid>
            <w:tr>
              <w:trPr>
                <w:trHeight w:val="29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7.3390.3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/201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7.3390.39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/201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 Vista do Cadeado RS, 18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3:00Z</dcterms:created>
  <dc:creator>pbvc</dc:creator>
  <dc:description/>
  <cp:keywords/>
  <dc:language>en-US</dc:language>
  <cp:lastModifiedBy>COMPRAS</cp:lastModifiedBy>
  <cp:lastPrinted>2019-06-06T11:43:00Z</cp:lastPrinted>
  <dcterms:modified xsi:type="dcterms:W3CDTF">2019-10-18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