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7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o Grupo Só Alegria para apresentação musical com duração de 04 (Quatro) horas, durante o evento “Encontro dos Idosos” que acontecerá no dia 31 de Outubro de 2019, nas dependências do Parque de Exposições e Rodeios de Boa Vista do Cadeado. 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olvimento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962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RMÃOS RUPPENTHAL LTDA -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880.456/0001-0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importa no valor total de R$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00,00 (Dois Mil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isando a necessidade de animação do evento supracitado, contrata-se o Grupo Só Alegria por este ser conhecido na região e por propor um repertório apropriado para a faixa etária que se fará presente neste evento.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lém disso, justifica-se a contratação através do processo na modalidade de inexigibilidade de licitação pelo fato de não haver competitividade, visto que a banda é reconhecida pelo gozo popular e pelo fato da empresa ter apresentado orçamento compatível com o praticado no mercado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igual a 01 (Um) meses, tendo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0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1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13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9"/>
              <w:gridCol w:w="2079"/>
              <w:gridCol w:w="2079"/>
              <w:gridCol w:w="5128"/>
            </w:tblGrid>
            <w:tr>
              <w:trPr>
                <w:trHeight w:val="291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67.3390.39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2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8/2019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ços de conveniência e fortalecimento de víncu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“Encontro dos Idosos” e conforme os termos do Parecer Jurídico expedido pela Assessoria Jurídica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Outub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12:00Z</dcterms:created>
  <dc:creator>pbvc</dc:creator>
  <dc:description/>
  <cp:keywords/>
  <dc:language>en-US</dc:language>
  <cp:lastModifiedBy>User</cp:lastModifiedBy>
  <cp:lastPrinted>2019-06-06T11:43:00Z</cp:lastPrinted>
  <dcterms:modified xsi:type="dcterms:W3CDTF">2019-10-24T1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