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3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7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7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para realização de revisão de 100 horas, incluindo peças e mão de obra, da motoniveladora New Holland GR 200B patrimônio 9247 da secretaria de obras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Infraestrutura, Logística e Obras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016 e 4017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HARK MAQUINAS PARA COSTRUÇÃO LT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224.121/0002-84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de R$ 2.129,04 (Dois Mil, Cento e Vinte e Nove Reais e Quatro Centavos) para a aquisição de peças e execução dos serviços ora contratados. O pagamento será efetuado em até 05 (cinco) dias úteis após a emissão e liquidaç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Caput, da Lei Federal nº 8.666 de 21 de Junho de 1993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ontratação justifica-se pela necessidade da realização da revisão de 100 horas trabalhadas do equipamento supracitado conforme recomendação do fabricante.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a empresa justifica-se pela mesma ser concessionária autorizada sendo esta condição para manutenção da garantia oferecida pelo fabricante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mpresa contratada terá o prazo de até 15 (quinze) dias para a entrega do veículo, contados a partir da data de Emissão da Autorização de fornecimento emitido pelo Departamento de Licitações e Compra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9"/>
              <w:gridCol w:w="2069"/>
              <w:gridCol w:w="2069"/>
              <w:gridCol w:w="5102"/>
            </w:tblGrid>
            <w:tr>
              <w:trPr>
                <w:trHeight w:val="292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012.3390.30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9/2019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servação de Estrada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012.3390.39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1/2019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4 de Nov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13:00Z</dcterms:created>
  <dc:creator>pbvc</dc:creator>
  <dc:description/>
  <cp:keywords/>
  <dc:language>en-US</dc:language>
  <cp:lastModifiedBy>COMPRAS1</cp:lastModifiedBy>
  <cp:lastPrinted>2019-06-06T11:43:00Z</cp:lastPrinted>
  <dcterms:modified xsi:type="dcterms:W3CDTF">2019-11-06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