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0"/>
          <w:szCs w:val="24"/>
        </w:rPr>
      </w:pPr>
      <w:r>
        <w:rPr>
          <w:rFonts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EXIGIBILIDADE DE LICITAÇÃO Nº 3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3118"/>
        <w:gridCol w:w="2978"/>
        <w:gridCol w:w="2408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profissional com carga horária igual a 288 horas, selecionado conforme o edital nº 11/2019 para monitorar e desenvolver a Oficina de Atividades Corporais Orientadas no período de Novembro a Dezembro, disposta aos usuários do SUS no município.</w:t>
            </w:r>
          </w:p>
        </w:tc>
      </w:tr>
      <w:tr>
        <w:trPr>
          <w:trHeight w:val="878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de Saúde, Assistência Social, Saneamento e Habitaçã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4046/2019</w:t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8"/>
              </w:rPr>
              <w:t>TAMARA ROSSANA FARIA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PF: </w:t>
            </w:r>
            <w:r>
              <w:rPr>
                <w:rFonts w:ascii="Times New Roman" w:hAnsi="Times New Roman"/>
                <w:sz w:val="24"/>
                <w:szCs w:val="24"/>
              </w:rPr>
              <w:t>025.323.040-30</w:t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6336,00 (Seis Mil, Trezentos e Trinta e Seis Reais), sendo pago por hora trabalhada o valor igual à R$ 22,00 (Vinte e Dois Reais). O pagamento será realizado através de depósito bancário na conta informada pelo contratado, podendo ser deduzidos os devidos encargos legais e efetuado em até 05 (cinco) dias úteis após a emissão da Autorização de Fornecimento e entrega de relatório com as horas cumpridas no mês.</w:t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5, inciso 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lineRule="auto" w:line="276" w:before="0" w:after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ndo em vista a necessidade de profissional para desenvolver a oficina supracitada, contrata-se o profissional que atendeu aos requisitos exigidos e alcançou maior pontuação pelos critérios contidos no edital 11/2019. </w:t>
            </w:r>
            <w:r>
              <w:rPr>
                <w:rFonts w:ascii="Times New Roman" w:hAnsi="Times New Roman"/>
                <w:sz w:val="24"/>
                <w:szCs w:val="28"/>
              </w:rPr>
              <w:t>Além disso, justifica-se a contratação através do processo na modalidade de inexigibilidade de licitação pelo fato de não haver competitividade, visto que a profissional tem notória especialização.</w:t>
            </w:r>
          </w:p>
        </w:tc>
      </w:tr>
      <w:tr>
        <w:trPr>
          <w:trHeight w:val="8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instrumento Contratual terá vigência a contar da data de assinatura, tendo como termo inicial em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5/11/20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1/12/2019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80"/>
              <w:gridCol w:w="2082"/>
              <w:gridCol w:w="2081"/>
              <w:gridCol w:w="5132"/>
            </w:tblGrid>
            <w:tr>
              <w:trPr>
                <w:trHeight w:val="277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390.3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5/201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390.3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85/201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retro relatadas e levando-se em consideração a necessidade de contratação do referido profissional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Nov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567" w:right="567" w:gutter="0" w:header="426" w:top="868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Strong">
    <w:name w:val="Strong"/>
    <w:basedOn w:val="DefaultParagraphFont"/>
    <w:uiPriority w:val="22"/>
    <w:qFormat/>
    <w:rsid w:val="002702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rt" w:customStyle="1">
    <w:name w:val="art"/>
    <w:basedOn w:val="Normal"/>
    <w:qFormat/>
    <w:rsid w:val="002702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2702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1D23E-446A-48B3-A120-82164732C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399</Words>
  <Characters>2159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4:00Z</dcterms:created>
  <dc:creator>pbvc</dc:creator>
  <dc:description/>
  <dc:language>en-US</dc:language>
  <cp:lastModifiedBy>User</cp:lastModifiedBy>
  <cp:lastPrinted>2019-06-06T13:43:00Z</cp:lastPrinted>
  <dcterms:modified xsi:type="dcterms:W3CDTF">2019-11-12T1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