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aquisição de peças e serviços para realização da revisão programada, de acordo com a recomendação da fabricante, para manutenção da garantia do veículo Citroen C4 Louge Shine placa IYU 2423, patrimônio 8346 do Gabinete do Prefeito.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092, 4093, 4094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ambatto C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ículo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97.646/0003-9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de R$ 892,00 (Oitocentos e Noventa e Dois Reais) sendo R$ 226,96 para a aquisição de peças e R$ 665,04 para execução dos serviços ora contratado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ntratação justifica-se pela necessidade da realização da revisão do veículo supracitado conforme recomendação do fabricante.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a empresa justifica-se pela mesma ser concessionária autorizada sendo esta condição para manutenção da garantia oferecida pelo fabricante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mpresa contratada terá o prazo de até 15 (quinze) dias para a entrega do veículo, contados a partir da data de Emissão da Autorização de fornecimento emitido pelo Departamento de Licitações e Compr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9"/>
              <w:gridCol w:w="2069"/>
              <w:gridCol w:w="2069"/>
              <w:gridCol w:w="5102"/>
            </w:tblGrid>
            <w:tr>
              <w:trPr>
                <w:trHeight w:val="292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2.3390.3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/2019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o gabinete do prefeit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2.3390.39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/2019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o gabinete do prefeito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Nov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13:00Z</dcterms:created>
  <dc:creator>pbvc</dc:creator>
  <dc:description/>
  <cp:keywords/>
  <dc:language>en-US</dc:language>
  <cp:lastModifiedBy>COMPRAS1</cp:lastModifiedBy>
  <cp:lastPrinted>2019-11-11T16:09:00Z</cp:lastPrinted>
  <dcterms:modified xsi:type="dcterms:W3CDTF">2019-11-11T19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