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8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8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a Banda Barbarella para Show artístico com duração de 02 (Duas) horas e 30 (Trinta) minutos, durante a confraternização dos usuários e pacientes do CAPS- Centro de Atenção Psicossocial Regional que acontecerá no dia 19 de Outubro de 2019 no Parque de Exposições e Rodeios de Boa Vista do Cadeado. 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olvimento Social, Habitação e Saneamen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068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BARBARELA PROMOÇÕES E SONORIZAÇÕES LTDA - 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746.573/0001-0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6500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 (Seis Mil e Quinh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inciso III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para o evento supracitado, contrata-se a Banda Barbarella por esta possuir grande aceitabilidade do público. Além disso, justifica-se a contratação através do processo na modalidade de inexigibilidade de licitação pelo fato de não haver competitividade, visto que a banda é reconhecida pelo gozo popular e pelo fato da empresa ter apresentado orçamento compatível com o praticado no mercado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igual a 01 (Um) meses, tendo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1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2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11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0"/>
              <w:gridCol w:w="2070"/>
              <w:gridCol w:w="2070"/>
              <w:gridCol w:w="5105"/>
            </w:tblGrid>
            <w:tr>
              <w:trPr>
                <w:trHeight w:val="28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8.3390.39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7/2019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ães da saúde mental</w:t>
                  </w:r>
                </w:p>
              </w:tc>
            </w:tr>
          </w:tbl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ia Jurídica e a fundamentação legal no art. 25 inciso I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Novemb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49:00Z</dcterms:created>
  <dc:creator>pbvc</dc:creator>
  <dc:description/>
  <cp:keywords/>
  <dc:language>en-US</dc:language>
  <cp:lastModifiedBy>User</cp:lastModifiedBy>
  <cp:lastPrinted>2019-06-06T11:43:00Z</cp:lastPrinted>
  <dcterms:modified xsi:type="dcterms:W3CDTF">2019-11-11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