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3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realização de apresentação circense com show de uma hora, incluindo apresentações de malabarismo, equilibrismos, pirofogia e brincadeiras diversa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presentação faz parte da programação organizada para a confraternização dos usuários e pacientes do CAPS Regional que será realizada no dia 19 de novembro de 2019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olvimento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67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UCLIDES ALVARES DOS SA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338.053/0001-2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550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 (Quinhentos e Cinqüenta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 contratação justifica-se pela necessidade de entretenimento da festa durante o período da manhã, sendo que a empresa contratada é referencia na região na área de apresentações artísticas gozando de bom conceito e aceitação do público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instrumento Contratual terá vigência igual a 01 (Um) meses, tendo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2070"/>
              <w:gridCol w:w="2070"/>
              <w:gridCol w:w="5105"/>
            </w:tblGrid>
            <w:tr>
              <w:trPr>
                <w:trHeight w:val="28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3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1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7/2019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ia Jurídica e a fundamentação legal no art. 25 inciso I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Novembr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9:00Z</dcterms:created>
  <dc:creator>pbvc</dc:creator>
  <dc:description/>
  <cp:keywords/>
  <dc:language>en-US</dc:language>
  <cp:lastModifiedBy>COMPRAS1</cp:lastModifiedBy>
  <cp:lastPrinted>2019-06-06T11:43:00Z</cp:lastPrinted>
  <dcterms:modified xsi:type="dcterms:W3CDTF">2019-11-11T1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