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3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8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8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peças relativas à revisão dos 7.500 (Sete Mil e Quinhentos) Km, programada de acordo com a recomendação da fabricante para manutenção da garantia do veículo Fiat Ducato, placa IZK 6C61, patrimônio 9151, pertencente à Secretaria Municipal de Saúde.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. Municipal de Saúde, Desenvolvimento Social, Habitação e Saneamento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009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RINA VEICULO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089.398/0001-2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de R$ 444,94 (Quatrocentos e Quarenta e Quatro Reais com Noventa e Quatro Reais) para a aquisição de peças. O pagamento será efetuado em até 05 (Cinco) dias úteis após a emissão e liquidaç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Caput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Visando a necessidade de realizar a revisão do veículo supracitado e de adquirir às peças condicionantes a manutenção da garantia, buscou-se adquirir o material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essionária autorizada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om a finalidade de manter a conservação do veícul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 como por esta ser condicionante para manutenção da garantia oferecida pelo fabricante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ém disso, justifica-se a compra através de um processo na modalidade de inexigibilidade, devido o fato de não haver viabilidade de competição, visto que as peça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devem ser adquiridas na concessionária da fabricante do veículo durante o período da garantia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mpresa contratada terá o prazo de até 15 (quinze) dias para a entrega do veículo, contados a partir da data de emissão da Autorização de Fornecimento emitido pelo Departamento de Licitações e Compra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7"/>
              <w:gridCol w:w="2077"/>
              <w:gridCol w:w="2077"/>
              <w:gridCol w:w="5122"/>
            </w:tblGrid>
            <w:tr>
              <w:trPr>
                <w:trHeight w:val="27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4.3390.3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/2019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2 de Nov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8:00Z</dcterms:created>
  <dc:creator>pbvc</dc:creator>
  <dc:description/>
  <cp:keywords/>
  <dc:language>en-US</dc:language>
  <cp:lastModifiedBy>User</cp:lastModifiedBy>
  <cp:lastPrinted>2019-11-11T16:09:00Z</cp:lastPrinted>
  <dcterms:modified xsi:type="dcterms:W3CDTF">2019-11-12T1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