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37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90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90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9"/>
        <w:gridCol w:w="2977"/>
        <w:gridCol w:w="2409"/>
      </w:tblGrid>
      <w:tr>
        <w:trPr>
          <w:trHeight w:val="248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)  COMPRAS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) SERVIÇOS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ratação de empresa para aquisição de peças e serviços para realização da revisão de suspensão e parte elétrica na concessionária indicada pela fabricante, para manutenção da garantia do veículo placa IZK 0I01 patrimônio 9147 da secretaria de educação</w:t>
            </w:r>
          </w:p>
        </w:tc>
      </w:tr>
      <w:tr>
        <w:trPr>
          <w:trHeight w:val="878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. Municipal de Educação, Cultura, Esporte e Lazer</w:t>
            </w:r>
          </w:p>
          <w:p>
            <w:pPr>
              <w:pStyle w:val="Normal"/>
              <w:spacing w:before="0" w:after="20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4128 e 4144/2019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VERO – VEICULOS E EQUIPAMENTOS RODOVIÁRIOS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476.268/0001-92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de R$ 568,22 (Quinhentos e Sessenta e Oito Reais e Vinte e Dois Centavos) para a aquisição de peças e serviços. O pagamento será efetuado em até 05 (Cinco) dias úteis após a emissão e liquidação da nota fiscal, através de depósito em conta bancária informada pelo contratado, podendo ser deduzidos os devidos encargos legais. 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5, Caput, da Lei Federal nº 8.666 de 21 de Junho de 1993 e alterações posteriores.</w:t>
            </w:r>
          </w:p>
        </w:tc>
      </w:tr>
      <w:tr>
        <w:trPr>
          <w:trHeight w:val="132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Visando a necessidade de realizar a revisão do veículo supracitado e de adquirir às peças condicionantes a manutenção da garantia, buscou-se adquirir o material 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cessionária autorizada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com a finalidade de manter a conservação do veículo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m como por esta ser condicionante para manutenção da garantia oferecida pelo fabricante.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ém disso, justifica-se a compra através de um processo na modalidade de inexigibilidade, devido o fato de não haver viabilidade de competição, visto que as peça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devem ser adquiridas na concessionária da fabricante do veículo durante o período da garantia.</w:t>
            </w:r>
          </w:p>
        </w:tc>
      </w:tr>
      <w:tr>
        <w:trPr>
          <w:trHeight w:val="8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PRAZ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Empresa contratada terá o prazo de até 15 (quinze) dias para a entrega do veículo, contados a partir da data de emissão da Autorização de Fornecimento emitido pelo Departamento de Licitações e Compras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041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59"/>
              <w:gridCol w:w="1134"/>
              <w:gridCol w:w="1843"/>
              <w:gridCol w:w="5276"/>
            </w:tblGrid>
            <w:tr>
              <w:trPr>
                <w:trHeight w:val="341" w:hRule="atLeast"/>
              </w:trPr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33.3390.3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1/2019</w:t>
                  </w:r>
                </w:p>
              </w:tc>
              <w:tc>
                <w:tcPr>
                  <w:tcW w:w="5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anter transporte escolar EF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33.3390.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2/2019</w:t>
                  </w:r>
                </w:p>
              </w:tc>
              <w:tc>
                <w:tcPr>
                  <w:tcW w:w="5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anter transporte escolar EF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8 de Novembro de 2019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08:00Z</dcterms:created>
  <dc:creator>pbvc</dc:creator>
  <dc:description/>
  <cp:keywords/>
  <dc:language>en-US</dc:language>
  <cp:lastModifiedBy>COMPRAS1</cp:lastModifiedBy>
  <cp:lastPrinted>2019-11-11T16:09:00Z</cp:lastPrinted>
  <dcterms:modified xsi:type="dcterms:W3CDTF">2019-11-19T17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