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3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9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9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banda com estrutura de sonorização durante 03 (Três) horas, para animação da VII Mateada que acontecerá no dia 07 de Dezembro de 2019, no Parque de Exposições e Rodeios de Boa Vista do Cadeado. 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349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NA QUELI SILVA DIAS 01785541030- M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599.315/0001-6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3000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0 (Três Mil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inciso III, da Lei Federal nº 8.666 de 21 de Junho de 1993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sando a necessidade de animação para o evento supracitado, contrata-se o Grupo Lida Gaudéria por este possuir repertório apropriado com músicas típicas gaúchas, bem como por disponibilizar estrutura de som e luz. Além disso, justifica-se a contratação através do processo na modalidade de inexigibilidade de licitação pelo fato de não haver competitividade, visto que a banda é reconhecida pelo gozo popular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instrumento Contratual terá vigência a contar da data de assinatura, tendo como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11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2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tbl>
            <w:tblPr>
              <w:tblW w:w="11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4"/>
              <w:gridCol w:w="2074"/>
              <w:gridCol w:w="2074"/>
              <w:gridCol w:w="5116"/>
            </w:tblGrid>
            <w:tr>
              <w:trPr>
                <w:trHeight w:val="292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Projeto/Atividade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Recurso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Despesa/Ano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044.3390.39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16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tividades do calendário de eventos</w:t>
                  </w:r>
                </w:p>
              </w:tc>
            </w:tr>
          </w:tbl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a Assessoria Jurídica e a fundamentação legal no art. 25 inciso I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Dezembr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9:00Z</dcterms:created>
  <dc:creator>pbvc</dc:creator>
  <dc:description/>
  <cp:keywords/>
  <dc:language>en-US</dc:language>
  <cp:lastModifiedBy>User</cp:lastModifiedBy>
  <cp:lastPrinted>2019-06-06T11:43:00Z</cp:lastPrinted>
  <dcterms:modified xsi:type="dcterms:W3CDTF">2019-12-02T1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