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0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para a realização de Show Musical durante o evento “Natal Luz”, que acontecerá no dia 20 de Dezembro de 2019, na Quadra Poliesportiva da Escola Municipal de Ensino Fundamental Boa Vista do Cadeado, conforme o Calendário de Eventos do Município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478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JOMAR KACZMAREK DE ALMEIDA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555.204/0001-9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800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 (Três Mil e Oitoc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o a Banda JS Show por este apresentar repertório musical com vários estilos e principalmente por constituírem músicas natalinas para entrar no clima do evento. Além disso, justifica-se a contratação através do processo na modalidade de inexigibilidade de licitação pelo fato de não haver competitividade, visto que a banda é reconhecida pelo gozo popular e pelo fato da empresa ter apresentado orçamento compatível com o praticado no mer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9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6/2019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Dez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3:00Z</dcterms:created>
  <dc:creator>pbvc</dc:creator>
  <dc:description/>
  <dc:language>en-US</dc:language>
  <cp:lastModifiedBy>User</cp:lastModifiedBy>
  <cp:lastPrinted>2019-06-06T11:43:00Z</cp:lastPrinted>
  <dcterms:modified xsi:type="dcterms:W3CDTF">2019-12-1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