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EXIGIBILIDADE DE LICITAÇÃO Nº 41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SSO ADMINISTRATIVO Nº 209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SSO DE COMPRA Nº 205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9"/>
        <w:gridCol w:w="2977"/>
        <w:gridCol w:w="2409"/>
      </w:tblGrid>
      <w:tr>
        <w:trPr>
          <w:trHeight w:val="378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    )  COMPRAS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X ) SERVIÇOS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   ) OBRAS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 OBJE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tação de Músico para a realização de show com sonorização e iluminação durante 03 (Três) horas na Noite do Cachorro Quente, que acontecerá no dia 18 de Dezembro de 2019, na Praça Olga Dall’Aglio de Boa Vista do Cadeado- 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878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CRETARIA DEMANDANTE</w:t>
            </w:r>
            <w:r>
              <w:rPr>
                <w:rFonts w:cs="Times New Roman" w:ascii="Times New Roman" w:hAnsi="Times New Roman"/>
              </w:rPr>
              <w:t>: Secretaria Munic. de Educação, Cultura, Esporte e Laze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º DA SOLICITAÇÃO</w:t>
            </w:r>
            <w:r>
              <w:rPr>
                <w:rFonts w:cs="Times New Roman" w:ascii="Times New Roman" w:hAnsi="Times New Roman"/>
              </w:rPr>
              <w:t>: 4540/2019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 CONTRATADA</w:t>
            </w:r>
            <w:r>
              <w:rPr>
                <w:rFonts w:cs="Times New Roman" w:ascii="Times New Roman" w:hAnsi="Times New Roman"/>
              </w:rPr>
              <w:t>: CASSIANO SCHEER 00037726080 – ME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NPJ: </w:t>
            </w:r>
            <w:r>
              <w:rPr>
                <w:rFonts w:cs="Times New Roman" w:ascii="Times New Roman" w:hAnsi="Times New Roman"/>
              </w:rPr>
              <w:t>16.648.732/0001-22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presente contratação importa no valor total de R$ 1100,00 (Mil e Cem Reais) para execução dos serviços ora contratados. O pagamento será efetuado em até 05 (Cinco) dias úteis após a emissão e liquidação da nota fiscal, através de depósito em conta bancária informada pelo contratado, podendo ser deduzidos os devidos encargos legai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25, inciso III, da Lei Federal nº 8.666 de 21 de Junho de 1993 e alterações posterior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132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ando a necessidade de animação para o evento supracitado, contrata-se o Cantor Cassiano Scheer por este realizar apresentação musical ao vivo com toda a estrutura de som e luz. Além disso, justifica-se a contratação através do processo na modalidade de inexigibilidade de licitação pelo fato de não haver competitividade, visto que o músico é reconhecido pelo gozo popular da regiã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8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PRAZ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 instrumento Contratual terá vigência a contar da data de assinatura, tendo como termo inicial em </w:t>
            </w:r>
            <w:r>
              <w:rPr>
                <w:rFonts w:cs="Times New Roman" w:ascii="Times New Roman" w:hAnsi="Times New Roman"/>
                <w:b/>
              </w:rPr>
              <w:t>17/12/2019</w:t>
            </w:r>
            <w:r>
              <w:rPr>
                <w:rFonts w:cs="Times New Roman" w:ascii="Times New Roman" w:hAnsi="Times New Roman"/>
              </w:rPr>
              <w:t xml:space="preserve"> e por término final o dia </w:t>
            </w:r>
            <w:r>
              <w:rPr>
                <w:rFonts w:cs="Times New Roman" w:ascii="Times New Roman" w:hAnsi="Times New Roman"/>
                <w:b/>
              </w:rPr>
              <w:t>30/12/2019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0"/>
              </w:rPr>
              <w:t xml:space="preserve"> </w:t>
            </w:r>
          </w:p>
          <w:tbl>
            <w:tblPr>
              <w:tblW w:w="113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70"/>
              <w:gridCol w:w="2070"/>
              <w:gridCol w:w="2070"/>
              <w:gridCol w:w="5105"/>
            </w:tblGrid>
            <w:tr>
              <w:trPr>
                <w:trHeight w:val="292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ojeto/Atividade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Recurso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pesa/Ano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44.3390.39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6/2019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tividades do calendário de eventos</w:t>
                  </w:r>
                </w:p>
              </w:tc>
            </w:tr>
          </w:tbl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02870</wp:posOffset>
                      </wp:positionV>
                      <wp:extent cx="73069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45pt;margin-top: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Em vista das justificativas e fundamentações relatadas, levando-se em consideração a necessidade de animação para evento e conforme os termos do Parecer Jurídico expedido pela Assessoria Jurídica e a fundamentação legal no art. 25 inciso III, da Lei 8.666 de 21 de Junho de 1993 e alterações posteriores;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 Vista do Cadeado RS, 17 de Dezembro de 2019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5090</wp:posOffset>
          </wp:positionH>
          <wp:positionV relativeFrom="paragraph">
            <wp:posOffset>-173355</wp:posOffset>
          </wp:positionV>
          <wp:extent cx="587375" cy="85344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4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24"/>
      </w:rPr>
    </w:pPr>
    <w:r>
      <w:rPr>
        <w:b/>
        <w:color w:val="0000FF"/>
        <w:sz w:val="24"/>
      </w:rPr>
      <w:t>Departamento de Licitações e Compras</w:t>
    </w:r>
  </w:p>
  <w:p>
    <w:pPr>
      <w:pStyle w:val="Header"/>
      <w:jc w:val="center"/>
      <w:rPr>
        <w:b/>
        <w:b/>
        <w:color w:val="0000FF"/>
        <w:sz w:val="24"/>
      </w:rPr>
    </w:pPr>
    <w:r>
      <w:rPr>
        <w:b/>
        <w:bCs/>
        <w:i/>
        <w:iCs/>
        <w:sz w:val="14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24"/>
      </w:rPr>
    </w:pPr>
    <w:r>
      <w:rPr>
        <w:b/>
        <w:bCs/>
        <w:i/>
        <w:iCs/>
        <w:sz w:val="14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NPJ: 04.216.132/0001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10:00Z</dcterms:created>
  <dc:creator>pbvc</dc:creator>
  <dc:description/>
  <dc:language>en-US</dc:language>
  <cp:lastModifiedBy>User</cp:lastModifiedBy>
  <cp:lastPrinted>2019-06-06T11:43:00Z</cp:lastPrinted>
  <dcterms:modified xsi:type="dcterms:W3CDTF">2019-12-17T12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