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4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1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20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263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peças e mão de obra para a revisão do veículo AMBULÂNCIA, JUMPY FURGÃO 1.6 PACK DIESEL HDI, placa IZC 9F99, patrimônio nº 8505, pertencente à Secretaria da Saúde de Boa Vista do Cadeado 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586 e 4588/2019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ambatto C1 Veículos LT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CNPJ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297.646/0003-9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de R$ 697,03 (seiscentos e noventa e sete reais e três centavos) para a aquisição de peças e execução dos serviços ora contratado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ando a necessidade de adquirir peças condicionantes a manutenção da garantia e com a finalidade de manter a conservação do veícul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MPY FURGÃO 1.6 PACK DIESEL HDI, placa IZC 9F9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uso da Secretaria da Saú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stifica-se a presente contratação, tendo em vista que a empresa é especializada no fornecimento de peças para veículos da marca Citroen, as quais devem ser adquiridas e trocadas na concessionária da fabricante do veículo supracitado para não ocasionar a perda da garantia.</w:t>
            </w:r>
          </w:p>
        </w:tc>
      </w:tr>
      <w:tr>
        <w:trPr>
          <w:trHeight w:val="86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mpresa contratada terá o prazo de até 05 (cinco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2060"/>
              <w:gridCol w:w="2060"/>
              <w:gridCol w:w="5080"/>
            </w:tblGrid>
            <w:tr>
              <w:trPr>
                <w:trHeight w:val="29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/2019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/2019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8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8:00Z</dcterms:created>
  <dc:creator>pbvc</dc:creator>
  <dc:description/>
  <cp:keywords/>
  <dc:language>en-US</dc:language>
  <cp:lastModifiedBy>COMPRAS</cp:lastModifiedBy>
  <cp:lastPrinted>2019-12-18T15:04:00Z</cp:lastPrinted>
  <dcterms:modified xsi:type="dcterms:W3CDTF">2019-12-18T17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