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2 AO CONTRATO N° 58-548, PROCESSO LICITATÓRIO Nº 51, PREGÃO PRESENCIAL Nº 18/2016, QUE ENTRE SI CELEBRAM O MUNICIPIO DE BOA VISTA DO CADEADO RS E A EMPRESA MAPFRE SEGUROS GERAIS S.A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MAPFRE SEGUROS GERAIS S.A</w:t>
      </w:r>
      <w:r>
        <w:rPr>
          <w:rFonts w:cs="Times New Roman" w:ascii="Times New Roman" w:hAnsi="Times New Roman"/>
          <w:sz w:val="24"/>
          <w:szCs w:val="24"/>
        </w:rPr>
        <w:t xml:space="preserve">, com Sede na Avenida das Nações Unidas, nº 11711, Brooklin, São Paulo SP, inscrita no CNPJ sob o nº 61.074.175/0001-38, neste ato representado pelo Srº Carlos Alberto Landim, Casado, Securitário, portador da Cédula de Identidade RG: 14.395.634 e inscrito no CPF sob o nº 085.617.328-22 e Gilberto Lourenço da Aparecida, Casado, Securitário, portador da Cédula de Identidade RG: 1261684 e inscrito no CPF sob o nº 377.114.076-53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a contratação de seguro veicular no valor de R$ </w:t>
      </w:r>
      <w:r>
        <w:rPr>
          <w:rFonts w:cs="Times New Roman" w:ascii="Times New Roman" w:hAnsi="Times New Roman"/>
          <w:b/>
          <w:bCs/>
          <w:sz w:val="24"/>
          <w:szCs w:val="24"/>
        </w:rPr>
        <w:t>1.364,45</w:t>
      </w:r>
      <w:r>
        <w:rPr>
          <w:rFonts w:cs="Times New Roman" w:ascii="Times New Roman" w:hAnsi="Times New Roman"/>
          <w:bCs/>
          <w:sz w:val="24"/>
          <w:szCs w:val="24"/>
        </w:rPr>
        <w:t xml:space="preserve"> (Mil Trezentos e Sessenta e Quatro Reais), em um percentual de 11,01% do Valor Inicial do Contrato 58/2016. Os dados do veículo e condições de cobertura encontra-se em anexo a este Termo Adit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A JUSTIFICATIV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sente Termo Aditivo justifica-se perante a necessidade de aquisição do seguro para o veiculo Renault- Master Grand Furgão Vitre, Ambulância adquira pelo Município de Boa Vista do Cadeado em Novembro de 2017, segundo o descrito no memorando 326/2017 da Secretaria de Saúde, recebido pelo setor de Compras e Licitações em 08 de Dezembro de 20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eículo deverá estar segurado contra os riscos previstos na apólice desde a data do inicio da vigência do presente termo aditivo, tendo o prazo final de vigência a data de 26/08/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Termo Aditivo correrão à conta do Orçamento aprovado para o exercício financeiro de 2017, tendo por dotação</w:t>
      </w:r>
      <w:r>
        <w:rPr/>
        <w:t xml:space="preserve"> orçamentári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 Municipal de saúde, Desenvolvimento Social, Habitação e Saneamen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oa Vista do Cadeado RS, 08 de Dezembro de 2017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FABIO MAYER BARASUOL</w:t>
        <w:tab/>
        <w:t xml:space="preserve">                           MAPFRE SEGUROS GERAIS S.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57:00Z</dcterms:created>
  <dc:creator>pbvc</dc:creator>
  <dc:description/>
  <cp:keywords/>
  <dc:language>en-US</dc:language>
  <cp:lastModifiedBy>COMPRAS1</cp:lastModifiedBy>
  <dcterms:modified xsi:type="dcterms:W3CDTF">2017-12-08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