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TERMO DE ADITAMENTO Nº 4-709  AO CONTRATO Nº 27 - 2014, PREGÃO PRESENCIAL Nº 6- 2014, QUE ENTRE SI CELEBRAM O MUNICÍPIO DE BOA VISTA DO CADEADO RS E A EMPRESA JR AMBIENTAL LTD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Pelo presente termo, a PREFEITURA MUNICIPAL DE BOA VISTA DO CADEADO, Pessoa jurídica de direito público, CNPJ: 04.216.132/001-06, neste ato representado pela </w:t>
      </w:r>
      <w:r>
        <w:rPr>
          <w:sz w:val="28"/>
          <w:szCs w:val="28"/>
        </w:rPr>
        <w:t>Srº. FABIO MAYER BARASUOL, Prefeito Municipal, Brasileiro, Solteiro, Residente e domiciliado na rua João Raimundo, n°. 200, inscrito no CPF: 812.881.070-72, RG: 6068041703, denominado de CONTRATANTE</w:t>
      </w:r>
      <w:r>
        <w:rPr>
          <w:rFonts w:cs="Calibri"/>
          <w:sz w:val="28"/>
          <w:szCs w:val="28"/>
        </w:rPr>
        <w:t>, e a empresa JR AMBIENTAL LTDA</w:t>
      </w:r>
      <w:r>
        <w:rPr>
          <w:rFonts w:cs="Arial"/>
          <w:sz w:val="28"/>
          <w:szCs w:val="28"/>
        </w:rPr>
        <w:t xml:space="preserve">, com CNPJ nº 08.604.814/0001-47, com Sede na Av. Presidente Vargas nº 2755, Bairro São Cristóvão, Passo Fundo RS, representado neste ato pela Srª Elizandra Lurdes Sartori, Empresária, portadora da RG: 7077120744, e do CPF: 995.981.320-72, doravante simplesmente denominado </w:t>
      </w:r>
      <w:r>
        <w:rPr>
          <w:sz w:val="28"/>
          <w:szCs w:val="28"/>
        </w:rPr>
        <w:t>CONTRATADO</w:t>
      </w:r>
      <w:r>
        <w:rPr>
          <w:rFonts w:cs="Arial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PRIMEIRA: DA FINALIDADE: </w:t>
      </w:r>
      <w:r>
        <w:rPr>
          <w:rFonts w:cs="Calibri"/>
          <w:sz w:val="28"/>
          <w:szCs w:val="28"/>
        </w:rPr>
        <w:t>O Presente Termo Aditivo tem por finalidade o aditament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 prazo contratual e valor pelo período de 12 ( Doze ) meses para dar continuidade na prestação dos serviços de Assessoria e Assistência Técnica relativa aos assuntos do Meio Ambiente visando planejamento, administração e o controle das ações e empreendimentos do Município e nas demais atividades que exijam licenças ambientais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O valor atual e mensal para a Prestação dos Serviços é de R$ 3.072,70 ( Três Mil e Setenta e Dois Reais e Setenta Centavos), conforme Termo de Apostilamento as custas mensais a partir de Janeiro de 2018 será de R$ 3.158,74 ( Três Mil Cento e Cinqüenta e Oito Reais e Setenta e Quatro Centavos), correção através do IPCA Índice Nacional de Preços ao Consumidor. </w:t>
      </w:r>
      <w:r>
        <w:rPr>
          <w:sz w:val="28"/>
          <w:szCs w:val="28"/>
        </w:rPr>
        <w:t>O presente aditivo terá vigência tendo como termo inicial em 30-12-2017 e por término final em 30-12-2018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SEGUNDA – DA JUSTIFICATIVA: </w:t>
      </w:r>
      <w:r>
        <w:rPr>
          <w:rFonts w:cs="Calibri"/>
          <w:sz w:val="28"/>
          <w:szCs w:val="28"/>
        </w:rPr>
        <w:t>O presente termo de aditamento, visa aditiva o contrato 27-2014 do credor</w:t>
      </w:r>
      <w:r>
        <w:rPr>
          <w:bCs/>
          <w:sz w:val="28"/>
          <w:szCs w:val="28"/>
        </w:rPr>
        <w:t xml:space="preserve"> JR AMBIENTAL LTDA</w:t>
      </w:r>
      <w:r>
        <w:rPr>
          <w:rFonts w:cs="Arial"/>
          <w:sz w:val="28"/>
          <w:szCs w:val="28"/>
        </w:rPr>
        <w:t>, com CNPJ nº 08.604.814/0001-47, c</w:t>
      </w:r>
      <w:r>
        <w:rPr>
          <w:rFonts w:cs="Calibri"/>
          <w:sz w:val="28"/>
          <w:szCs w:val="28"/>
        </w:rPr>
        <w:t xml:space="preserve">onforme demanda da Secretaria de Meio Ambiente, Industria, Comércio e Turismo firmada em 08 de Dezembro de 2017 através do Memorando nº 017-2017, o qual se encontra em anexo a este termo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TERCEIRA: </w:t>
      </w:r>
      <w:r>
        <w:rPr>
          <w:rFonts w:cs="Calibri"/>
          <w:sz w:val="28"/>
          <w:szCs w:val="28"/>
        </w:rPr>
        <w:t>Permanece em vigor todas as demais cláusulas, e condições estipuladas no contrato original nº 27-2014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12 de Dezembro de 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FABIO MAYER BARASUOL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JR AMBIENTAL LTD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feito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iele Dala Costa                                                       Mauro Marcelo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emunha                                                                               Testemunha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1:00Z</dcterms:created>
  <dc:creator>Usuario</dc:creator>
  <dc:description/>
  <cp:keywords/>
  <dc:language>en-US</dc:language>
  <cp:lastModifiedBy>Mauro</cp:lastModifiedBy>
  <dcterms:modified xsi:type="dcterms:W3CDTF">2017-12-12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