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TERMO ADITIVO Nº 04- 712 2017, CONTRATO Nº 72- 2014 REFERENTE AO PROCESSO LICITATÓRIO PREGÃO PRESENCIAL Nº 21- 2014, QUE ENTRE SI CELEBRAM O MUNICÍPIO DE BOA VISTA DO CADEADO RS E A EMPRESA ASD COLETA DE RESIDUOS LTDA- ME, NA FORMA QUE SEGUE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Município de Boa Vista do Cadeado, RS, Inscrito no CNPJ; 04.216.132/0001-06, com sede na Av. cinco Irmãos, 1130, aqui e adiante denominado simplesmente CONTRATANTE, neste ato representado pelo Prefeito Municipal Sr. FABIO MAYER BARASUOL, e de outro lado a Empresa ASD COLETA DE RESIDUOS LTDA- ME, inscrita no CNPJ sob o nº 14.549.104/0001-64, com sede na Rua Agenor Oliveira Carvalho, nº 25, Bairro das Chácaras, Ijui RS , neste ato representado pelo Srº Alex Sandro de Almeida Dorn, representante Comercial da Empresa, inscrito no CPF sob o nº 008.233.640-70, RG: 4087889756, SSP SC, residente e domiciliado em Ijui RS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enominado simplesmente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: </w:t>
      </w:r>
      <w:r>
        <w:rPr>
          <w:rFonts w:cs="Times New Roman" w:ascii="Times New Roman" w:hAnsi="Times New Roman"/>
          <w:sz w:val="28"/>
          <w:szCs w:val="28"/>
        </w:rPr>
        <w:t>O Presente Termo Aditivo tem por finalidade o aditamen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prazo contratual para dar continuidade a Coleta, Transporte e destinação final dos resíduos sólidos urbanos do Município de Boa Vista do Cadeado RS. A correção dos valores contratados são corrigidos anualmente através do IGPM- Índice Geral de Preços de Mercado, no caso o referido índice apresenta uma evolução negativa, será mantido os valores contratuais em vigência. O presente aditivo tem como termo inicial em 21 de Dezembro de 2017 e por término final o dia 30 de Abril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SEGUNDA – DA JUSTIFICATIVA: </w:t>
      </w:r>
      <w:r>
        <w:rPr>
          <w:rFonts w:cs="Times New Roman" w:ascii="Times New Roman" w:hAnsi="Times New Roman"/>
          <w:sz w:val="28"/>
          <w:szCs w:val="28"/>
        </w:rPr>
        <w:t>O presente termo de aditamento, visa aditiva o contrato 72-2014 do cred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SD COLETA DE RESÍDUOS LTDA- ME</w:t>
      </w:r>
      <w:r>
        <w:rPr>
          <w:rFonts w:cs="Times New Roman" w:ascii="Times New Roman" w:hAnsi="Times New Roman"/>
          <w:sz w:val="28"/>
          <w:szCs w:val="28"/>
        </w:rPr>
        <w:t xml:space="preserve">, com CNPJ sob o nº 14.549.104/0001-64, conforme demanda firmada em 18 de Dezembro de 2017, através do Memorando nº 019-2017 da Secretaria de Meio Ambiente, Industria, Comércio e Turismo o qual se encontra em anexo a este ter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TERCEIRA: </w:t>
      </w:r>
      <w:r>
        <w:rPr>
          <w:rFonts w:cs="Times New Roman" w:ascii="Times New Roman" w:hAnsi="Times New Roman"/>
          <w:sz w:val="28"/>
          <w:szCs w:val="28"/>
        </w:rPr>
        <w:t>Permanece em vigor todas as demais cláusulas, e condições estipuladas no contrato original nº 72-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oa Vista do Cadeado RS, 19 de Dezembro de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ábio Mayer Barasuol                  ASD Coleta de Resíduos Sólidos Ltda- 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feito                        </w:t>
        <w:tab/>
        <w:tab/>
        <w:tab/>
        <w:tab/>
        <w:t xml:space="preserve">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e Dala Costa                                                       Mauro Marcelo da Silv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stemunha                                                                             Testemun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54:00Z</dcterms:created>
  <dc:creator>Usuario</dc:creator>
  <dc:description/>
  <cp:keywords/>
  <dc:language>en-US</dc:language>
  <cp:lastModifiedBy>COMPRAS1</cp:lastModifiedBy>
  <cp:lastPrinted>2017-12-19T17:25:00Z</cp:lastPrinted>
  <dcterms:modified xsi:type="dcterms:W3CDTF">2017-12-20T10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