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09 AO CONTRATO Nº 41 - 2014, TOMADA DE PREÇO Nº 1-2014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DELTA SOLUÇÕES EM INFORMÁTICA, com CNPJ nº 03.703.992/0001-01, representado neste ato pelo Srº Jorge Luiz Alano, Diretor, portador da RG: 1094712583, e do CPF: 701.246.719-3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azo contratual para dar continuidade a Locação de sistemas de computação para atender rotinas administrativas nas áreas da Administração no estoque, folha de pagamento controle de frotas, compras e licitações, patrimônio e Fly transparência, tesouraria, contabilidade, tributação e faturamento, gestão de saúde, gestão da assistência social, educação ( Secretaria e Escolas) e Acesso Remoto In Loco e On Line e a Prestação dos Serviços de Suporte Técnico, Treinamento de Servidores, Instalação e/ou Conversão de Dados em uso do Município de Boa Vista do Cadeado RS. O presente aditivo terá inicio tendo como termo inicial em 28 de Dezembro de 2017 e por término final o dia 28 de Feverei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  <w:r>
        <w:rPr>
          <w:rFonts w:cs="Times New Roman" w:ascii="Times New Roman" w:hAnsi="Times New Roman"/>
          <w:sz w:val="24"/>
          <w:szCs w:val="24"/>
        </w:rPr>
        <w:t>O presente termo de aditamento, visa aditiva o contrato 41-2014 do cre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TA SOLUÇÕES EM INFORMÁTICA</w:t>
      </w:r>
      <w:r>
        <w:rPr>
          <w:rFonts w:cs="Times New Roman" w:ascii="Times New Roman" w:hAnsi="Times New Roman"/>
          <w:sz w:val="24"/>
          <w:szCs w:val="24"/>
        </w:rPr>
        <w:t xml:space="preserve">, com CNPJ sob o nº 03.703.992/0001-01, conforme demanda firmada em 13 de Dezembro de 2017, através do Memorando nº 53-2017 da Secretaria de Administração, Planejamento e Fazenda o qual se encontra em anexo a este ter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41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8 de Dez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BIO MAYER BARASUOL</w:t>
        <w:tab/>
        <w:tab/>
        <w:t xml:space="preserve">     DELTA SOLUÇÕES EM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                       </w:t>
        <w:tab/>
        <w:tab/>
        <w:tab/>
        <w:tab/>
        <w:t xml:space="preserve">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le Dala Costa                                                       Mauro Marcelo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                                                                              Testemu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3:00Z</dcterms:created>
  <dc:creator>Usuario</dc:creator>
  <dc:description/>
  <cp:keywords/>
  <dc:language>en-US</dc:language>
  <cp:lastModifiedBy>COMPRAS1</cp:lastModifiedBy>
  <cp:lastPrinted>2017-12-18T09:32:00Z</cp:lastPrinted>
  <dcterms:modified xsi:type="dcterms:W3CDTF">2017-12-18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