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POSTILAMENTO Nº 4/2017 DO CONTRATO Nº 73/2014 QUE O MUNICIPIO DE BOA VISTA DO CADEADO E A EMPRESA STERICYCLE GESTÃO AMBIEN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com o CNPJ. 04.216.132/0001-06 sito a Av. Cinco Irmãos, n°. 1130, representado neste ato representado pelo Sr. FABIO MAYER BARASUOL, Prefeito Municipal, brasileiro, solteiro, residente e domiciliado na Rua Dr. João Raimundo, N°. 200, inscrito no CPF/812.881.070-72 RG/6068041703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STERICYCLE GESTÃO AMBIENTAL, com CNPJ Nº 01.568.077/0007-10, com sede na Avenida Borges de Medeiros, Nº 1699, Sala 02, Bairro Fátima, Santa Maria/RS, representado neste ato pelo Sr TIAGO BITENCOURT BORTOLUZZI, representante comercial da empresa, com registro no CPF/807.418.860-49, RG/7075628078, doravante simplesmente denominada com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apostilar o contrato nº 73/2014, conforme Pregão Presencial Nº 21/2014, que se regerá pela legislação pertinente, Lei Federal nº 8.666/93, com as alterações introduzidas posteriormente e pelas cláusulas e condições seguintes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- DO OBJ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tem como objetivo o reajuste de valores nos itens conforme clausula contratual do Contrato Nº 73/2014. O índice de reajuste utilizado será o IGP-M de Maio/2017, igual á 1,57%. Os valores reajustados obedecem ao descrito na tabela abaixo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5936"/>
        <w:gridCol w:w="2054"/>
      </w:tblGrid>
      <w:tr>
        <w:trPr>
          <w:trHeight w:val="2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tem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scriçã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lor unitário</w:t>
            </w:r>
          </w:p>
        </w:tc>
      </w:tr>
      <w:tr>
        <w:trPr>
          <w:trHeight w:val="9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ta, Transporte e Disposição final de Resíduos de serviços de Saúde. Grupo A e E. Aproximadamente 400 litros mensais – 02 coletas mensais- a cada Quinze dia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$ 704,75</w:t>
            </w:r>
          </w:p>
        </w:tc>
      </w:tr>
      <w:tr>
        <w:trPr>
          <w:trHeight w:val="6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ta, Transporte e Disposição final de Resíduos do Grupo B. Aproximadamente 200 litros mensais, podendo ocorrer uma variaçã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$ 3,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- DOS RECURSOS ORÇAMENTÁRIOS</w:t>
      </w:r>
    </w:p>
    <w:p>
      <w:pPr>
        <w:pStyle w:val="Normal"/>
        <w:spacing w:lineRule="auto" w:line="360"/>
        <w:jc w:val="both"/>
        <w:rPr/>
      </w:pPr>
      <w:r>
        <w:rPr/>
        <w:t>As despesas decorrentes correrão á conta da seguinte rubrica orçamentária no respectivo exercício:</w:t>
      </w:r>
    </w:p>
    <w:tbl>
      <w:tblPr>
        <w:tblW w:w="9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284"/>
        <w:gridCol w:w="4247"/>
      </w:tblGrid>
      <w:tr>
        <w:trPr>
          <w:trHeight w:val="2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3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6.3.3.90.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/20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a Saúd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- DAS 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73/2014 e Aditivo Nº 1/2016. 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1 de Junho de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______________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BIO MAYER BARASSUOL   </w:t>
        <w:tab/>
        <w:t xml:space="preserve">                  STERICYCLE GESTÃO AMBIEN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Contratado</w:t>
        <w:tab/>
        <w:tab/>
      </w:r>
      <w:r>
        <w:rPr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</w:t>
      </w:r>
    </w:p>
    <w:p>
      <w:pPr>
        <w:pStyle w:val="Normal"/>
        <w:spacing w:before="0" w:after="20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7-03-03T14:10:00Z</cp:lastPrinted>
  <dcterms:modified xsi:type="dcterms:W3CDTF">2017-06-21T19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