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TERMO ADITIVO Nº 05- 715 2017, CONTRATO Nº 73- 2014 REFERENTE AO PROCESSO LICITATÓRIO PREGÃO PRESENCIAL Nº 21- 2014, QUE ENTRE SI CELEBRAM O MUNICÍPIO DE BOA VISTA DO CADEADO RS E A EMPRESA STERICYCLE GESTÃO AMBIENTAL, NA FORMA QUE SEGUE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Município de Boa Vista do Cadeado, RS, Inscrito no CNPJ; 04.216.132/0001-06, com sede na Av. cinco Irmãos, 1130, aqui e adiante denominado simplesmente CONTRATANTE, neste ato representado pelo Prefeito Municipal Sr. FABIO MAYER BARASUOL, e de outro lado a Empresa  STERICYCLE GESTÃO AMBIENTAL, inscrita no CNPJ sob o nº 01.568.077/0007-10, com sede na Avenida Borges de Medeiros nº 1699, Sala 02, Bairro Fátima, Santa Maria RS , neste ato representado pelo Srº Tiago Bitencourt Bortoluzzi, representante Comercial da Empresa, portador do RG: 7075628078 e inscrito no CPF sob o nº 807.418.860-49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denominado simplesmente CONTRATADO, 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LÁUSULA PRIMEIRA: DA FINALIDADE: </w:t>
      </w:r>
      <w:r>
        <w:rPr>
          <w:rFonts w:cs="Times New Roman" w:ascii="Times New Roman" w:hAnsi="Times New Roman"/>
          <w:sz w:val="28"/>
          <w:szCs w:val="28"/>
        </w:rPr>
        <w:t>O Presente Termo Aditivo tem por finalidade o aditamen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 prazo contratual para dar continuidade a Coleta, transporte e destinação final dos resíduos infectantes, Grupo E- Perfuro cortantes, e resíduos do Grupo B do Município de Boa Vista do Cadeado RS. A correção dos valores contratados são corrigidos anualmente através do IGPM- Índice Geral de Preços de Mercado, no caso o referido índice apresenta uma evolução negativa, será mantido os valores contratuais em vigência. O presente aditivo tem como termo inicial em 30 de Dezembro de 2017 e por término final o dia 30 de Abril de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LÁUSULA SEGUNDA – DA JUSTIFICATIVA: </w:t>
      </w:r>
      <w:r>
        <w:rPr>
          <w:rFonts w:cs="Times New Roman" w:ascii="Times New Roman" w:hAnsi="Times New Roman"/>
          <w:sz w:val="28"/>
          <w:szCs w:val="28"/>
        </w:rPr>
        <w:t>O presente termo de aditamento, visa aditiva o contrato 73-2014 do credo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STERICYCLE GESTÃO AMBIENTAL</w:t>
      </w:r>
      <w:r>
        <w:rPr>
          <w:rFonts w:cs="Times New Roman" w:ascii="Times New Roman" w:hAnsi="Times New Roman"/>
          <w:sz w:val="28"/>
          <w:szCs w:val="28"/>
        </w:rPr>
        <w:t xml:space="preserve">, com CNPJ sob o nº 01.568.077/0007-10, conforme demanda firmada em 20 de Dezembro de 2017, através do Memorando nº 346-2017 da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NomeOrgao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NomeOrgao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o o qual se encontra em anexo a este term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LÁUSULA TERCEIRA: </w:t>
      </w:r>
      <w:r>
        <w:rPr>
          <w:rFonts w:cs="Times New Roman" w:ascii="Times New Roman" w:hAnsi="Times New Roman"/>
          <w:sz w:val="28"/>
          <w:szCs w:val="28"/>
        </w:rPr>
        <w:t>Permanece em vigor todas as demais cláusulas, e condições estipuladas no contrato original nº 73-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oa Vista do Cadeado RS,  22 de Dezembro de 2017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ábio Mayer Barasuol                     Stericycle Gestão Ambient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efeito                        </w:t>
        <w:tab/>
        <w:tab/>
        <w:tab/>
        <w:tab/>
        <w:t xml:space="preserve">    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temunh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iele Dala Costa                                                       Mauro Marcelo da Silv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estemunha                                                                             Testemunh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01:00Z</dcterms:created>
  <dc:creator>Usuario</dc:creator>
  <dc:description/>
  <cp:keywords/>
  <dc:language>en-US</dc:language>
  <cp:lastModifiedBy>Mauro</cp:lastModifiedBy>
  <cp:lastPrinted>2017-12-19T17:25:00Z</cp:lastPrinted>
  <dcterms:modified xsi:type="dcterms:W3CDTF">2017-12-22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