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1, Contrato nº 2-717, Dispensa de Licitação nº 1-2018, que entre si celebram o Município de Boa Vista do Cadeado RS e PROCERGS Companhia de Processamento de Dados do Estado do Rio Grande do Sul, na forma que segue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Município de Boa Vista do Cadeado, RS, Inscrito no CNPJ; 04.216.132/0001-06, com sede na Av. Cinco Irmãos, 1130, aqui e adiante denominado simplesmente contratante, neste ato representado pelo Srº Fábio Mayer Barasuol, Prefeito, Brasileiro, Solteiro residente e domiciliado neste Município e de outro lado PROCERGS- Companhia de Processamento de Dados do Estado do Rio Grande do Sul, inscrita no CNPJ sob o nº 87.124.582/0001-04, com sede na Praça dos Açorianos s/nº, na Cidade de Porto Alegre RS</w:t>
      </w:r>
      <w:r>
        <w:rPr>
          <w:rFonts w:cs="Arial"/>
          <w:sz w:val="28"/>
          <w:szCs w:val="28"/>
        </w:rPr>
        <w:t>, doravante simplesmente denominada contratada,</w:t>
      </w:r>
      <w:r>
        <w:rPr>
          <w:rFonts w:cs="Times New Roman" w:ascii="Times New Roman" w:hAnsi="Times New Roman"/>
          <w:sz w:val="28"/>
          <w:szCs w:val="28"/>
        </w:rPr>
        <w:t xml:space="preserve">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: </w:t>
      </w:r>
      <w:r>
        <w:rPr>
          <w:rFonts w:cs="Times New Roman" w:ascii="Times New Roman" w:hAnsi="Times New Roman"/>
          <w:sz w:val="28"/>
          <w:szCs w:val="28"/>
        </w:rPr>
        <w:t xml:space="preserve">O Presente Termo Aditivo tem por finalidade aditiva o prazo contratual para dar continuidade as publicidade dos atos licitatórios do Município de Boa Vista do Cadeado RS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: </w:t>
      </w:r>
      <w:r>
        <w:rPr>
          <w:rFonts w:cs="Times New Roman" w:ascii="Times New Roman" w:hAnsi="Times New Roman"/>
          <w:sz w:val="28"/>
          <w:szCs w:val="28"/>
        </w:rPr>
        <w:t>Aditiva o prazo contratual se faz necessário para dar continuidade aos atos licitatórios do Município, conforme demanda realizada através do memorando nº 59-018 da Secretaria Municipal de Administração, Planejamento e Fazenda, firmado em 17 de Dezembro de 20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TERCEIRA- DO PRAZO</w:t>
      </w:r>
      <w:r>
        <w:rPr>
          <w:rFonts w:cs="Times New Roman" w:ascii="Times New Roman" w:hAnsi="Times New Roman"/>
          <w:sz w:val="28"/>
          <w:szCs w:val="28"/>
        </w:rPr>
        <w:t>: O prazo terá como  termo inicial em 01 de Janeiro de 2019 e por termo final o dia 31 de Dezembro de 20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QUARTA- DAS DISPOSIÇÕES GERAIS: </w:t>
      </w:r>
      <w:r>
        <w:rPr>
          <w:rFonts w:cs="Times New Roman" w:ascii="Times New Roman" w:hAnsi="Times New Roman"/>
          <w:sz w:val="28"/>
          <w:szCs w:val="28"/>
        </w:rPr>
        <w:t>Permanecem em pleno vigor as demais cláusulas e condições do contrato inicial nº 2-717 2018 não alterados pelo 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por estarem as partes de acordo com as disposições ora estipuladas, assinam o presente instrumento em 02( duas ) vias de igual forma e teor, para que produzam os seus jurídicos e legais efeitos, na presença de 02 ( duas ) testemunh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7 de Dezembro de 201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____________________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</w:t>
        <w:tab/>
        <w:t xml:space="preserve">    PROCERGS COM. DE PRO. DE DADOS DO 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        Contratada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) -----------------------------------------------    2ª) 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/>
    </w:pPr>
    <w:r>
      <w:rPr>
        <w:b/>
        <w:bCs/>
        <w:i/>
        <w:iCs/>
        <w:sz w:val="16"/>
      </w:rPr>
      <w:t>Fone  055 643  1014- 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54:00Z</dcterms:created>
  <dc:creator>Usuario</dc:creator>
  <dc:description/>
  <dc:language>en-US</dc:language>
  <cp:lastModifiedBy>Mauro</cp:lastModifiedBy>
  <cp:lastPrinted>2018-12-17T17:04:00Z</cp:lastPrinted>
  <dcterms:modified xsi:type="dcterms:W3CDTF">2018-12-17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