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1 AO CONTRATO N° 9-728/2018, PROCESSO LICITATÓRIO Nº 2/2018, PREGÃO PRESENCIAL Nº 1/2018, QUE ENTRE SI CELEBRAM O MUNICIPIO DE BOA VISTA DO CADEADO RS E A QUINZETUR TURISMO LTDA-ME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o aditivo ao 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ublico interno com o CNPJ. 04.216.132/0001-06 sito a Av. Cinco Irmãos, n°. 1130, representado neste ato representado pelo Prefeito Municipal Sr. Fabio Mayer Barasuol, residente e domiciliado em Boa Vista do Cadeado RS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QUINZETUR TURISMO LTDA - ME,</w:t>
      </w:r>
      <w:r>
        <w:rPr>
          <w:rFonts w:cs="Times New Roman" w:ascii="Times New Roman" w:hAnsi="Times New Roman"/>
          <w:sz w:val="24"/>
          <w:szCs w:val="24"/>
        </w:rPr>
        <w:t xml:space="preserve"> inscrita no CNPJ 01.720.219/0001-28 com sede na Rua Alberto Schmidt nº 812, Município de Quinze de Novembro RS, neste ato representado pela Srª. Joice Cristine Kogler Ravanello, Brasileira, Casada, inscrita no RG nº 5063446933, e CPF sob o nº 929.396.510-00, residente e domiciliada no Município de Fortaleza dos Valos RS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 por este instrumento e na melhor forma de direito, terem justos e acertados entre si o presente contrato que reger-se-á pelas cláusulas e condições seguintes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resente termo do aditivo tem por objeto o acréscimo de quantitativo ao Item 04 do contrato 9/2018. Será acrescido o total de 3.720 Km (Três Mil, Setecentos e Vinte), representando um percentual de 14,31% do estipulado para o item no contrato inicial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S VALORE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 valor do presente termo aditivo será ao total de 12.146,40 R$ (Doze Mil, Cento e Sessenta e Quatro Reais e Quarenta Centavos), como o demonstrado no quadro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51"/>
        <w:gridCol w:w="992"/>
        <w:gridCol w:w="3402"/>
        <w:gridCol w:w="1417"/>
        <w:gridCol w:w="162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ço Uni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3.7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inerário 04 Urupu/Carlos Ga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7 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64,40 R$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TERCEIRA: DA JUSTIFICATIV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aditivo justifica-se pela necessidade de acréscimo da quilometragem nos respectivo itinerário, a qual não estava prevista no inicio do ano letivo, conforme o descrito no memorando Interno Nº131/2018 da Secretaria Municipal de Educação, Cultura, Esporte e Lazer, recebido pelo Setor de Licitações e Compras em 143de Novembro de 2018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cem em pleno vigor as demais cláusulas e condições do contrato inicial Nº 58/2016 não alterados pelo presente termo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14 de Novembro de 2018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eli Dalla Co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ce Cristine Kogler Ravanell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nzetur Turismo – 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Marcelo da Sil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16:00Z</dcterms:created>
  <dc:creator>pbvc</dc:creator>
  <dc:description/>
  <cp:keywords/>
  <dc:language>en-US</dc:language>
  <cp:lastModifiedBy>COMPRAS1</cp:lastModifiedBy>
  <dcterms:modified xsi:type="dcterms:W3CDTF">2018-11-14T14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