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Aditamento nº 1, Contrato nº 13-734, Inexigibilidade de Licitação nº 4-2018, que entre si celebram o Município de Boa Vista do Cadeado RS e Deise de Fátima Benche, na forma que segue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Município de Boa Vista do Cadeado, RS, Inscrito no CNPJ; 04.216.132/0001-06, com sede na Av. Cinco Irmãos, 1130, aqui e adiante denominado simplesmente contratante, neste ato representado pelo Srº Fábio Mayer Barasuol, Prefeito, Brasileiro, Solteiro residente e domiciliado neste Município e de outro lado Deise de Fátima dos Santos Benche, portadora do RG: 6068041703, inscrita no CPF sob o nº 818.916.360-49, residente e domiciliada em Boa Vista do Cadeado </w:t>
      </w:r>
      <w:r>
        <w:rPr>
          <w:rFonts w:cs="Arial"/>
          <w:sz w:val="28"/>
          <w:szCs w:val="28"/>
        </w:rPr>
        <w:t>RS, doravante simplesmente denominada contratada,</w:t>
      </w:r>
      <w:r>
        <w:rPr>
          <w:rFonts w:cs="Times New Roman" w:ascii="Times New Roman" w:hAnsi="Times New Roman"/>
          <w:sz w:val="28"/>
          <w:szCs w:val="28"/>
        </w:rPr>
        <w:t xml:space="preserve"> resolvem aditar o contrato de Prestação de Serviços anteriormente firmado, com base na Lei Federal 8.666/93, ante as seguintes cláusulas e condições visam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PRIMEIRA: DA FINALIDADE: </w:t>
      </w:r>
      <w:r>
        <w:rPr>
          <w:rFonts w:cs="Times New Roman" w:ascii="Times New Roman" w:hAnsi="Times New Roman"/>
          <w:sz w:val="28"/>
          <w:szCs w:val="28"/>
        </w:rPr>
        <w:t xml:space="preserve">O Presente Termo Aditivo tem por finalidade aditiva o prazo contratual para a execução de 56 horas de atividade na oficina de produção de artesanato que está sendo desenvolvida no CAPS de Boa Vista do Cadeado RS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LÁUSULA SEGUNDA: DA JUSTIFICATIVA: </w:t>
      </w:r>
      <w:r>
        <w:rPr>
          <w:rFonts w:cs="Times New Roman" w:ascii="Times New Roman" w:hAnsi="Times New Roman"/>
          <w:sz w:val="28"/>
          <w:szCs w:val="28"/>
        </w:rPr>
        <w:t>Aditiva o prazo contratual se faz necessário para dar continuidade as atividades que estão sendo executadas no CAPS na produção de artesanato, conforme demanda realizada através do memorando nº 356-018 da Secretaria Municipal de Saúde, firmado em 06 de Dezembro de 201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LÁUSULA TERCEIRA- DO PRAZO</w:t>
      </w:r>
      <w:r>
        <w:rPr>
          <w:rFonts w:cs="Times New Roman" w:ascii="Times New Roman" w:hAnsi="Times New Roman"/>
          <w:sz w:val="28"/>
          <w:szCs w:val="28"/>
        </w:rPr>
        <w:t>: O prazo terá como  termo inicial em 08 de Dezembro de 2018 e por termo final o dia 20 de Dezembro de 201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QUARTA- DAS DISPOSIÇÕES GERAIS: </w:t>
      </w:r>
      <w:r>
        <w:rPr>
          <w:rFonts w:cs="Times New Roman" w:ascii="Times New Roman" w:hAnsi="Times New Roman"/>
          <w:sz w:val="28"/>
          <w:szCs w:val="28"/>
        </w:rPr>
        <w:t>Permanecem em pleno vigor as demais cláusulas e condições do contrato inicial nº 13-734 2018 não alterados pelo pres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por estarem as partes de acordo com as disposições ora estipuladas, assinam o presente instrumento em 02( duas ) vias de igual forma e teor, para qu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zam os seus jurídicos e legais efeitos, na presença de 02 ( duas ) testemunh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07 de Dezembro de 2018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___________________________________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O MAYER BARASUOL</w:t>
        <w:tab/>
        <w:t xml:space="preserve">                         DEISE DE FÁTIMA BEN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o Municipal                                                               Contratada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ª) -----------------------------------------------    2ª) 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32:00Z</dcterms:created>
  <dc:creator>Usuario</dc:creator>
  <dc:description/>
  <cp:keywords/>
  <dc:language>en-US</dc:language>
  <cp:lastModifiedBy>Mauro</cp:lastModifiedBy>
  <cp:lastPrinted>2018-12-07T14:46:00Z</cp:lastPrinted>
  <dcterms:modified xsi:type="dcterms:W3CDTF">2018-12-07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