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o de Aditamento nº 1, Contrato nº 14-735, Inexigibilidade de Licitação nº 5-2018, que entre si celebram o Município de Boa Vista do Cadeado RS e Ana Karenina Maia Barbosa, na forma que segue: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 Município de Boa Vista do Cadeado, RS, Inscrito no CNPJ; 04.216.132/0001-06, com sede na Av. Cinco Irmãos, 1130, aqui e adiante denominado simplesmente contratante, neste ato representado pelo Srº Fábio Mayer Barasuol, Prefeito, Brasileiro, Solteiro residente e domiciliado neste Município e de outro lado Ana Karenina Maia Barbosa, portadora do RG: 23095733-1, inscrita no CPF sob o nº 126.166.467-14, residente e domiciliada na Rua Drº Pestana nº 021, Apto 203, Centro de Ijui </w:t>
      </w:r>
      <w:r>
        <w:rPr>
          <w:rFonts w:cs="Arial"/>
          <w:sz w:val="28"/>
          <w:szCs w:val="28"/>
        </w:rPr>
        <w:t>RS, doravante simplesmente denominada contratada,</w:t>
      </w:r>
      <w:r>
        <w:rPr>
          <w:rFonts w:cs="Times New Roman" w:ascii="Times New Roman" w:hAnsi="Times New Roman"/>
          <w:sz w:val="28"/>
          <w:szCs w:val="28"/>
        </w:rPr>
        <w:t xml:space="preserve"> resolvem aditar o contrato de Prestação de Serviços anteriormente firmado, com base na Lei Federal 8.666/93, ante as seguintes cláusulas e condições visam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LÁUSULA PRIMEIRA: DA FINALIDADE: </w:t>
      </w:r>
      <w:r>
        <w:rPr>
          <w:rFonts w:cs="Times New Roman" w:ascii="Times New Roman" w:hAnsi="Times New Roman"/>
          <w:sz w:val="28"/>
          <w:szCs w:val="28"/>
        </w:rPr>
        <w:t xml:space="preserve">O Presente Termo Aditivo tem por finalidade aditiva o prazo contratual para a execução de 67,5 horas de atividade na oficina de musica que está sendo desenvolvida no CRAS de Boa Vista do Cadeado RS.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CLÁUSULA SEGUNDA: DA JUSTIFICATIVA: </w:t>
      </w:r>
      <w:r>
        <w:rPr>
          <w:rFonts w:cs="Times New Roman" w:ascii="Times New Roman" w:hAnsi="Times New Roman"/>
          <w:sz w:val="28"/>
          <w:szCs w:val="28"/>
        </w:rPr>
        <w:t>Aditiva o prazo contratual se faz necessário para dar continuidade as atividades que estão sendo executadas no CRAS na oficina de musica, conforme demanda realizada através do memorando nº 81-018 da Assistência Social, firmado em 13 de Dezembro de 2018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CLÁUSULA TERCEIRA- DO PRAZO</w:t>
      </w:r>
      <w:r>
        <w:rPr>
          <w:rFonts w:cs="Times New Roman" w:ascii="Times New Roman" w:hAnsi="Times New Roman"/>
          <w:sz w:val="28"/>
          <w:szCs w:val="28"/>
        </w:rPr>
        <w:t>: O prazo terá como  termo inicial em 15 de Dezembro de 2018 e por termo final o dia 28 de Fevereiro de 2019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LÁUSULA QUARTA- DAS DISPOSIÇÕES GERAIS: </w:t>
      </w:r>
      <w:r>
        <w:rPr>
          <w:rFonts w:cs="Times New Roman" w:ascii="Times New Roman" w:hAnsi="Times New Roman"/>
          <w:sz w:val="28"/>
          <w:szCs w:val="28"/>
        </w:rPr>
        <w:t>Permanecem em pleno vigor as demais cláusulas e condições do contrato inicial nº 14-735 2018 não alterados pelo present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 por estarem as partes de acordo com as disposições ora estipuladas, assinam o presente instrumento em 02( duas ) vias de igual forma e teor, para qu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duzam os seus jurídicos e legais efeitos, na presença de 02 ( duas ) testemunha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Boa Vista do Cadeado RS, 14 de Dezembro de 2018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                    ___________________________________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ÁBIO MAYER BARASUOL</w:t>
        <w:tab/>
        <w:t xml:space="preserve">                  ANA KARENINA MAIA BARBOS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feito Municipal                                                               Contratada</w:t>
        <w:tab/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ratante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emunha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ª) -----------------------------------------------    2ª) 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360" w:top="60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empus Sans ITC" w:hAnsi="Tempus Sans ITC" w:cs="Tempus Sans ITC"/>
        <w:b/>
        <w:b/>
        <w:color w:val="0000FF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      </w:t>
    </w:r>
    <w:r>
      <w:rPr>
        <w:rFonts w:cs="Tempus Sans ITC" w:ascii="Tempus Sans ITC" w:hAnsi="Tempus Sans ITC"/>
        <w:b/>
        <w:color w:val="0000FF"/>
        <w:sz w:val="28"/>
      </w:rPr>
      <w:t>Prefeitura Municipal  Boa Vista do Cadeado</w:t>
    </w:r>
  </w:p>
  <w:p>
    <w:pPr>
      <w:pStyle w:val="Header"/>
      <w:jc w:val="center"/>
      <w:rPr>
        <w:rFonts w:ascii="Tempus Sans ITC" w:hAnsi="Tempus Sans ITC" w:cs="Tempus Sans ITC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</w:t>
    </w:r>
    <w:r>
      <w:rPr>
        <w:rFonts w:cs="Tempus Sans ITC" w:ascii="Tempus Sans ITC" w:hAnsi="Tempus Sans ITC"/>
        <w:b/>
        <w:color w:val="0000FF"/>
        <w:sz w:val="28"/>
      </w:rPr>
      <w:t>Departamento de Licitações e Compras</w:t>
    </w:r>
  </w:p>
  <w:p>
    <w:pPr>
      <w:pStyle w:val="Header"/>
      <w:jc w:val="center"/>
      <w:rPr/>
    </w:pPr>
    <w:r>
      <w:rPr>
        <w:rFonts w:eastAsia="Arial"/>
        <w:sz w:val="16"/>
      </w:rPr>
      <w:t xml:space="preserve">            </w:t>
    </w:r>
    <w:r>
      <w:rPr>
        <w:b/>
        <w:bCs/>
        <w:i/>
        <w:iCs/>
        <w:sz w:val="16"/>
      </w:rPr>
      <w:t>Criação: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, n° 1130  CEP 98118-000</w:t>
    </w:r>
  </w:p>
  <w:p>
    <w:pPr>
      <w:pStyle w:val="Header"/>
      <w:jc w:val="center"/>
      <w:rPr/>
    </w:pPr>
    <w:r>
      <w:rPr>
        <w:b/>
        <w:bCs/>
        <w:i/>
        <w:iCs/>
        <w:sz w:val="16"/>
      </w:rPr>
      <w:t>Fone  055 643  1014- CNPJ:04.216.132/0001-0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0:06:00Z</dcterms:created>
  <dc:creator>Usuario</dc:creator>
  <dc:description/>
  <dc:language>en-US</dc:language>
  <cp:lastModifiedBy>Mauro</cp:lastModifiedBy>
  <cp:lastPrinted>2018-12-07T14:46:00Z</cp:lastPrinted>
  <dcterms:modified xsi:type="dcterms:W3CDTF">2018-12-16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