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MO DE ADITAMENTO Nº 1-828 AO CONTRATO Nº 23-745, PROCESSO LICITATÓRIO Nº 15, PREGÃO PRESENCIAL Nº 5-2018, QUE ENTRE SI CELEBRAM O MUNICÍPIO DE BOA VISTA DO CADEADO RS E A EMPRESA ELITE COMÉRCIO DE VEÍCULOS LTDA, NA FORMA QUE SEGU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lo presente termo, a Prefeitura Municipal de Boa Vista do Cadeado RS, Pessoa jurídica de direito público, CNPJ: 04.216.132/001-06, neste ato representado pelo Srº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FABIO MAYER BARASUOL, Prefeito Municipal, Brasileiro, Solteiro, Residente e domiciliado na Rua João Raimundo n°. 200, inscrito no CPF sob o nº 812.881.070-72, RG: 6068041703, denominado de Contratante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e a empresa ELITE COMÉRCIO DE VEÍCULOS EIRELI, com CNPJ nº 13.347.671/0001-75, com sede na Avenida 21 de Abril nº 644, Centro, na Cidade de Ijui RS, representado neste ato pela Srª Carla Elisa Baumkarten, brasileira, Assistente Administrativa, inscrita no CPF sob o nº 613.706.300-34, doravante simplesmente denominada contratada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resolvem entre si na melhor forma de direito aditar o contrato supracitado, para constar as seguintes alteraçõ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PRIMEIRA: DA FINALIDADE: </w:t>
      </w:r>
      <w:r>
        <w:rPr>
          <w:rFonts w:cs="Times New Roman" w:ascii="Times New Roman" w:hAnsi="Times New Roman"/>
          <w:sz w:val="24"/>
          <w:szCs w:val="24"/>
        </w:rPr>
        <w:t>O Presente Termo Aditivo tem por finalidade o aditament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valor contratual para a colocação de peças, e manter a manutenção dos veículos pertencentes a frota da Secretaria Municipal de Saúde e Secretaria de Meio Ambiente do Município de Boa Vista do Cadeado RS. As referidas peças no decorrer da realização dos serviços foram verificadas que não faziam parte do Processo Licitatór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SEGUNDA: DA JUSTIFICATIVA: </w:t>
      </w:r>
      <w:r>
        <w:rPr>
          <w:rFonts w:cs="Times New Roman" w:ascii="Times New Roman" w:hAnsi="Times New Roman"/>
          <w:sz w:val="24"/>
          <w:szCs w:val="24"/>
        </w:rPr>
        <w:t>O presente termo visa o aditamento do valor contratual em R$ 21.350,70 ( Vinte e Um Mil Trezentos e Cinqüenta Reais e Setenta Centavos), para pagamento das peças que fora colocadas nos seguintes veículo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52" w:type="dxa"/>
        <w:jc w:val="left"/>
        <w:tblInd w:w="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"/>
        <w:gridCol w:w="1127"/>
        <w:gridCol w:w="42"/>
        <w:gridCol w:w="1540"/>
        <w:gridCol w:w="709"/>
        <w:gridCol w:w="3119"/>
        <w:gridCol w:w="1072"/>
        <w:gridCol w:w="12"/>
        <w:gridCol w:w="1325"/>
      </w:tblGrid>
      <w:tr>
        <w:trPr>
          <w:trHeight w:val="428" w:hRule="atLeast"/>
        </w:trPr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lineRule="auto" w:line="240"/>
              <w:ind w:left="69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40"/>
              <w:ind w:left="69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  <w:t>Corsa Classic Placa: IUI 46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lineRule="auto" w:line="240" w:before="1" w:after="0"/>
              <w:ind w:left="2550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40" w:before="1" w:after="0"/>
              <w:ind w:left="255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pt-BR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  <w:t xml:space="preserve">Preço Total 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lineRule="auto" w:line="240"/>
              <w:ind w:right="60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40"/>
              <w:ind w:right="6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10.282,00</w:t>
            </w:r>
          </w:p>
        </w:tc>
      </w:tr>
      <w:tr>
        <w:trPr>
          <w:trHeight w:val="26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40" w:before="3" w:after="0"/>
              <w:ind w:right="71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  <w:t>Item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40" w:before="3" w:after="0"/>
              <w:ind w:right="105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  <w:t>Quantidad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40" w:before="3" w:after="0"/>
              <w:ind w:left="566" w:right="55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  <w:t>Uni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lineRule="auto" w:line="240" w:before="3" w:after="0"/>
              <w:ind w:left="102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40" w:before="3" w:after="0"/>
              <w:ind w:right="122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  <w:t>Descrição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 w:before="3" w:after="0"/>
              <w:ind w:left="147" w:right="139" w:hanging="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  <w:t xml:space="preserve">Preço Unit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 w:before="3" w:after="0"/>
              <w:ind w:left="281" w:right="227" w:hanging="32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  <w:t>Preço Total</w:t>
            </w:r>
          </w:p>
        </w:tc>
      </w:tr>
      <w:tr>
        <w:trPr>
          <w:trHeight w:val="40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40" w:before="3" w:after="0"/>
              <w:ind w:left="9" w:hanging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40" w:before="3" w:after="0"/>
              <w:ind w:right="58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1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40" w:before="3" w:after="0"/>
              <w:ind w:left="566" w:right="55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U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40" w:before="3" w:after="0"/>
              <w:ind w:left="68" w:hanging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Mão de Obra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40" w:before="3" w:after="0"/>
              <w:ind w:right="61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5472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40" w:before="3" w:after="0"/>
              <w:ind w:right="61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5472,00</w:t>
            </w:r>
          </w:p>
        </w:tc>
      </w:tr>
      <w:tr>
        <w:trPr>
          <w:trHeight w:val="39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40"/>
              <w:ind w:right="15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2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40"/>
              <w:ind w:right="58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1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40"/>
              <w:ind w:left="566" w:right="55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P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40" w:before="1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Material de Limpeza/Lubrificação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40"/>
              <w:ind w:right="61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5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40"/>
              <w:ind w:right="61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50,00</w:t>
            </w:r>
          </w:p>
        </w:tc>
      </w:tr>
      <w:tr>
        <w:trPr>
          <w:trHeight w:val="39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40" w:before="1" w:after="0"/>
              <w:ind w:right="15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3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40" w:before="1" w:after="0"/>
              <w:ind w:right="58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4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40" w:before="1" w:after="0"/>
              <w:ind w:left="566" w:right="55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P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40" w:before="1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Abraçadeira 9 mm 123 x 19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40" w:before="1" w:after="0"/>
              <w:ind w:right="61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8,7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40" w:before="1" w:after="0"/>
              <w:ind w:right="61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35,00</w:t>
            </w:r>
          </w:p>
        </w:tc>
      </w:tr>
      <w:tr>
        <w:trPr>
          <w:trHeight w:val="39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40"/>
              <w:ind w:right="15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4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40"/>
              <w:ind w:right="58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1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40"/>
              <w:ind w:left="566" w:right="55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P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40" w:before="1" w:after="0"/>
              <w:ind w:left="68" w:hanging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Bomba Água Corça d2/ 1,0 1,4 8 v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40"/>
              <w:ind w:right="61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259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40"/>
              <w:ind w:right="61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259,00</w:t>
            </w:r>
          </w:p>
        </w:tc>
      </w:tr>
      <w:tr>
        <w:trPr>
          <w:trHeight w:val="39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40"/>
              <w:ind w:right="15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5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40"/>
              <w:ind w:right="58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1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40"/>
              <w:ind w:left="566" w:right="55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P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40" w:before="1" w:after="0"/>
              <w:ind w:left="68" w:hanging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Bomba Oleo Corsa 94/ Eif/Mpfi – Celta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40"/>
              <w:ind w:right="61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334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40"/>
              <w:ind w:right="61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334,00</w:t>
            </w:r>
          </w:p>
        </w:tc>
      </w:tr>
      <w:tr>
        <w:trPr>
          <w:trHeight w:val="39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40"/>
              <w:ind w:right="15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6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40"/>
              <w:ind w:right="58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1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40"/>
              <w:ind w:left="566" w:right="55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J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40" w:before="1" w:after="0"/>
              <w:ind w:left="68" w:hanging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Bronzina Biela Corça Todos STD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40"/>
              <w:ind w:right="61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135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40"/>
              <w:ind w:right="61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135,00</w:t>
            </w:r>
          </w:p>
        </w:tc>
      </w:tr>
      <w:tr>
        <w:trPr>
          <w:trHeight w:val="39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40"/>
              <w:ind w:right="15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7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40"/>
              <w:ind w:right="58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1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40"/>
              <w:ind w:left="566" w:right="55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J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40" w:before="1" w:after="0"/>
              <w:ind w:left="68" w:hanging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Bronzina Central Corça Todos STD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40"/>
              <w:ind w:right="61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25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40"/>
              <w:ind w:right="61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250,00</w:t>
            </w:r>
          </w:p>
        </w:tc>
      </w:tr>
      <w:tr>
        <w:trPr>
          <w:trHeight w:val="40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40" w:before="3" w:after="0"/>
              <w:ind w:right="11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8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40" w:before="3" w:after="0"/>
              <w:ind w:right="58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1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40" w:before="3" w:after="0"/>
              <w:ind w:left="566" w:right="55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P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40" w:before="3" w:after="0"/>
              <w:ind w:left="68" w:hanging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Carter Motor Corsa Celta /03 8V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40" w:before="3" w:after="0"/>
              <w:ind w:right="61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335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40" w:before="3" w:after="0"/>
              <w:ind w:right="61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335,00</w:t>
            </w:r>
          </w:p>
        </w:tc>
      </w:tr>
      <w:tr>
        <w:trPr>
          <w:trHeight w:val="39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9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1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ind w:left="554" w:right="556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P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pacing w:lineRule="exact" w:line="175"/>
              <w:ind w:left="63" w:hanging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Correia Correia 1.0/1.4/1.6 ACD/HD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ind w:right="68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236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ind w:right="68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236,00</w:t>
            </w:r>
          </w:p>
        </w:tc>
      </w:tr>
      <w:tr>
        <w:trPr>
          <w:trHeight w:val="39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pacing w:lineRule="exact" w:line="166"/>
              <w:ind w:left="122" w:hanging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1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pacing w:lineRule="exact" w:line="166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1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pacing w:lineRule="exact" w:line="166"/>
              <w:ind w:left="554" w:right="556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P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pacing w:lineRule="exact" w:line="178"/>
              <w:ind w:left="63" w:hanging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Juntas motos Cret. Corsa 1.0 EFIMPFI - JG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pacing w:lineRule="exact" w:line="166"/>
              <w:ind w:right="68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483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pacing w:lineRule="exact" w:line="166"/>
              <w:ind w:right="68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483,00</w:t>
            </w:r>
          </w:p>
        </w:tc>
      </w:tr>
      <w:tr>
        <w:trPr>
          <w:trHeight w:val="40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pacing w:lineRule="exact" w:line="166"/>
              <w:ind w:left="122" w:hanging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1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pacing w:lineRule="exact" w:line="166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1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pacing w:lineRule="exact" w:line="166"/>
              <w:ind w:left="554" w:right="56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J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pacing w:lineRule="exact" w:line="178"/>
              <w:ind w:left="63" w:hanging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Kit Embr. Corsa 94/00 1.0 1.4 C/Rol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pacing w:lineRule="exact" w:line="166"/>
              <w:ind w:right="68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558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pacing w:lineRule="exact" w:line="166"/>
              <w:ind w:right="68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558,00</w:t>
            </w:r>
          </w:p>
        </w:tc>
      </w:tr>
      <w:tr>
        <w:trPr>
          <w:trHeight w:val="39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ind w:left="122" w:hanging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12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1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ind w:left="554" w:right="56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P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pacing w:lineRule="exact" w:line="175"/>
              <w:ind w:left="63" w:hanging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Pescador Bomba Oleo Corsa 8V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ind w:right="68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177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ind w:right="68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177,00</w:t>
            </w:r>
          </w:p>
        </w:tc>
      </w:tr>
      <w:tr>
        <w:trPr>
          <w:trHeight w:val="39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ind w:left="122" w:hanging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13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1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ind w:left="554" w:right="56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U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pacing w:lineRule="exact" w:line="175"/>
              <w:ind w:left="63" w:hanging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Pistão C/Anel Celta Corsa Classic 1.0 Flex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ind w:right="68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1.495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ind w:right="68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1.495,00</w:t>
            </w:r>
          </w:p>
        </w:tc>
      </w:tr>
      <w:tr>
        <w:trPr>
          <w:trHeight w:val="39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ind w:left="122" w:hanging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14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7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ind w:left="554" w:right="56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P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pacing w:lineRule="exact" w:line="175"/>
              <w:ind w:left="63" w:hanging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Selo Bloco Motor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ind w:right="68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12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ind w:right="68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12,00</w:t>
            </w:r>
          </w:p>
        </w:tc>
      </w:tr>
      <w:tr>
        <w:trPr>
          <w:trHeight w:val="39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ind w:left="122" w:hanging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15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1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ind w:left="554" w:right="56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J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pacing w:lineRule="exact" w:line="175"/>
              <w:ind w:left="63" w:hanging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Tucho Valvula Corsa Celta Montana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ind w:right="68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38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ind w:right="68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380,00</w:t>
            </w:r>
          </w:p>
        </w:tc>
      </w:tr>
      <w:tr>
        <w:trPr>
          <w:trHeight w:val="584" w:hRule="atLeast"/>
        </w:trPr>
        <w:tc>
          <w:tcPr>
            <w:tcW w:w="321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lineRule="exact" w:line="243"/>
              <w:ind w:left="69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pacing w:lineRule="exact" w:line="243"/>
              <w:ind w:left="69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NO WAY - PLACA ISN 928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</w:tc>
        <w:tc>
          <w:tcPr>
            <w:tcW w:w="4203" w:type="dxa"/>
            <w:gridSpan w:val="3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lineRule="exact" w:line="175"/>
              <w:ind w:left="2545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pacing w:lineRule="exact" w:line="175"/>
              <w:ind w:left="2545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pacing w:lineRule="exact" w:line="175"/>
              <w:ind w:left="254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pt-BR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  <w:t xml:space="preserve">Preço Total 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lineRule="exact" w:line="163"/>
              <w:ind w:right="68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pacing w:lineRule="exact" w:line="163"/>
              <w:ind w:right="68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pacing w:lineRule="exact" w:line="163"/>
              <w:ind w:right="68" w:hanging="0"/>
              <w:rPr>
                <w:rFonts w:ascii="Cambria Math" w:hAnsi="Cambria Math" w:cs="Times New Roman"/>
                <w:sz w:val="16"/>
                <w:szCs w:val="1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pt-BR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1.220,00</w:t>
            </w:r>
          </w:p>
        </w:tc>
      </w:tr>
      <w:tr>
        <w:trPr>
          <w:trHeight w:val="25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pacing w:lineRule="exact" w:line="176"/>
              <w:ind w:left="83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  <w:t>Ite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pacing w:lineRule="exact" w:line="176"/>
              <w:ind w:right="107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  <w:t>Quantidade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pacing w:lineRule="exact" w:line="176"/>
              <w:ind w:left="564" w:right="56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  <w:t>Uni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lineRule="exact" w:line="176"/>
              <w:ind w:left="99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pacing w:lineRule="exact" w:line="176"/>
              <w:ind w:right="123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  <w:t>Descriçã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/>
              <w:ind w:left="140" w:right="147" w:hanging="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  <w:t xml:space="preserve">Preço Unit. 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/>
              <w:ind w:left="273" w:right="236" w:hanging="32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  <w:t>Preço Total</w:t>
            </w:r>
          </w:p>
        </w:tc>
      </w:tr>
      <w:tr>
        <w:trPr>
          <w:trHeight w:val="39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ind w:left="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ind w:right="6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1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ind w:left="564" w:right="56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U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pacing w:lineRule="exact" w:line="175"/>
              <w:ind w:left="64" w:hanging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Mão de Obr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ind w:right="69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1120,0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ind w:right="66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1120,00</w:t>
            </w:r>
          </w:p>
        </w:tc>
      </w:tr>
      <w:tr>
        <w:trPr>
          <w:trHeight w:val="39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ind w:left="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ind w:right="6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2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ind w:left="564" w:right="56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P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pacing w:lineRule="exact" w:line="175"/>
              <w:ind w:left="64" w:hanging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Coxim Amortecedor Ts Un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ind w:right="69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100,0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ind w:right="66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200,00</w:t>
            </w:r>
          </w:p>
        </w:tc>
      </w:tr>
      <w:tr>
        <w:trPr>
          <w:trHeight w:val="584" w:hRule="atLeast"/>
        </w:trPr>
        <w:tc>
          <w:tcPr>
            <w:tcW w:w="321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lineRule="exact" w:line="243"/>
              <w:ind w:left="69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pacing w:lineRule="exact" w:line="243"/>
              <w:ind w:left="69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  <w:t>CELTA - PLACA IST4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91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lineRule="exact" w:line="175"/>
              <w:ind w:left="2548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pacing w:lineRule="exact" w:line="175"/>
              <w:ind w:left="2548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pt-BR"/>
              </w:rPr>
              <w:t xml:space="preserve">                </w:t>
            </w:r>
          </w:p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pacing w:lineRule="exact" w:line="175"/>
              <w:ind w:left="2548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pt-BR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  <w:t xml:space="preserve">Preço Total                   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lineRule="exact" w:line="163"/>
              <w:ind w:right="62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pacing w:lineRule="exact" w:line="163"/>
              <w:ind w:right="62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pacing w:lineRule="exact" w:line="163"/>
              <w:ind w:right="62" w:hanging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pt-BR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1.536,00</w:t>
            </w:r>
          </w:p>
        </w:tc>
      </w:tr>
      <w:tr>
        <w:trPr>
          <w:trHeight w:val="26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pacing w:lineRule="exact" w:line="175"/>
              <w:ind w:left="83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  <w:t>Ite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pacing w:lineRule="exact" w:line="175"/>
              <w:ind w:right="107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  <w:t>Quantidade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pacing w:lineRule="exact" w:line="175"/>
              <w:ind w:left="564" w:right="56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  <w:t>Uni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lineRule="exact" w:line="175"/>
              <w:ind w:left="80"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pacing w:lineRule="exact" w:line="175"/>
              <w:ind w:right="123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  <w:t>Descriçã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/>
              <w:ind w:left="142" w:right="145" w:hanging="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  <w:t xml:space="preserve">Preço Unit. 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/>
              <w:ind w:left="275" w:right="234" w:hanging="32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  <w:t>Preço Total</w:t>
            </w:r>
          </w:p>
        </w:tc>
      </w:tr>
      <w:tr>
        <w:trPr>
          <w:trHeight w:val="39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ind w:left="122" w:hanging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ind w:right="6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1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ind w:left="564" w:right="56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U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pacing w:lineRule="exact" w:line="175"/>
              <w:ind w:left="64" w:hanging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Mão de Obr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ind w:right="67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820,0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ind w:right="64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820,00</w:t>
            </w:r>
          </w:p>
        </w:tc>
      </w:tr>
      <w:tr>
        <w:trPr>
          <w:trHeight w:val="39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ind w:left="122" w:hanging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ind w:right="6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2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ind w:left="564" w:right="56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P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pacing w:lineRule="exact" w:line="175"/>
              <w:ind w:left="64" w:hanging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Bucha do setor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ind w:right="67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38,0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ind w:right="64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76,00</w:t>
            </w:r>
          </w:p>
        </w:tc>
      </w:tr>
      <w:tr>
        <w:trPr>
          <w:trHeight w:val="40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pacing w:lineRule="exact" w:line="166"/>
              <w:ind w:left="122" w:hanging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pacing w:lineRule="exact" w:line="166"/>
              <w:ind w:right="6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2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pacing w:lineRule="exact" w:line="166"/>
              <w:ind w:left="564" w:right="56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P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pacing w:lineRule="exact" w:line="178"/>
              <w:ind w:left="64" w:hanging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Fechadura Pt dt. Celta 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pacing w:lineRule="exact" w:line="166"/>
              <w:ind w:right="67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320,0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pacing w:lineRule="exact" w:line="166"/>
              <w:ind w:right="64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640,00</w:t>
            </w:r>
          </w:p>
        </w:tc>
      </w:tr>
      <w:tr>
        <w:trPr>
          <w:trHeight w:val="434" w:hRule="atLeast"/>
        </w:trPr>
        <w:tc>
          <w:tcPr>
            <w:tcW w:w="392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  <w:t>AGRALE MASCARELLO - PLACA ISC 1525</w:t>
            </w:r>
          </w:p>
        </w:tc>
        <w:tc>
          <w:tcPr>
            <w:tcW w:w="4191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lineRule="exact" w:line="175"/>
              <w:ind w:left="2546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pacing w:lineRule="exact" w:line="175"/>
              <w:ind w:left="2546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pt-BR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  <w:t xml:space="preserve">Preço Total       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lineRule="exact" w:line="163"/>
              <w:ind w:right="67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pacing w:lineRule="exact" w:line="163"/>
              <w:ind w:right="67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pt-BR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5.552,00</w:t>
            </w:r>
          </w:p>
        </w:tc>
      </w:tr>
      <w:tr>
        <w:trPr>
          <w:trHeight w:val="29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pacing w:lineRule="exact" w:line="175"/>
              <w:ind w:left="83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  <w:t>Ite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pacing w:lineRule="exact" w:line="175"/>
              <w:ind w:right="107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  <w:t>Quantidade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pacing w:lineRule="exact" w:line="175"/>
              <w:ind w:left="564" w:right="56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  <w:t>Uni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lineRule="exact" w:line="175"/>
              <w:ind w:left="80"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pacing w:lineRule="exact" w:line="175"/>
              <w:ind w:right="123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  <w:t>Descriçã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/>
              <w:ind w:left="142" w:right="145" w:hanging="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  <w:t xml:space="preserve">Preço Unit. 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/>
              <w:ind w:left="275" w:right="234" w:hanging="32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  <w:t>Preço Total</w:t>
            </w:r>
          </w:p>
        </w:tc>
      </w:tr>
      <w:tr>
        <w:trPr>
          <w:trHeight w:val="39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pacing w:lineRule="exact" w:line="166"/>
              <w:ind w:left="122" w:hanging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pacing w:lineRule="exact" w:line="166"/>
              <w:ind w:right="62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1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pacing w:lineRule="exact" w:line="166"/>
              <w:ind w:left="564" w:right="559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U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pacing w:lineRule="exact" w:line="178"/>
              <w:ind w:left="64" w:hanging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Mão de Obr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pacing w:lineRule="exact" w:line="166"/>
              <w:ind w:right="67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219,5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pacing w:lineRule="exact" w:line="166"/>
              <w:ind w:right="64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219,50</w:t>
            </w:r>
          </w:p>
        </w:tc>
      </w:tr>
      <w:tr>
        <w:trPr>
          <w:trHeight w:val="40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pacing w:lineRule="exact" w:line="166"/>
              <w:ind w:left="122" w:hanging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pacing w:lineRule="exact" w:line="166"/>
              <w:ind w:right="62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1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pacing w:lineRule="exact" w:line="166"/>
              <w:ind w:left="564" w:right="559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P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pacing w:lineRule="exact" w:line="178"/>
              <w:ind w:left="64" w:hanging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Cj. Motor Limpador para Briza24 V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pacing w:lineRule="exact" w:line="166"/>
              <w:ind w:right="67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490,0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pacing w:lineRule="exact" w:line="166"/>
              <w:ind w:right="64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490,00</w:t>
            </w:r>
          </w:p>
        </w:tc>
      </w:tr>
      <w:tr>
        <w:trPr>
          <w:trHeight w:val="39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ind w:left="122" w:hanging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ind w:right="62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1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ind w:left="564" w:right="56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P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pacing w:lineRule="exact" w:line="175"/>
              <w:ind w:left="64" w:hanging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Interruptor Pisca Alert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ind w:right="67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68,5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ind w:right="64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68,50</w:t>
            </w:r>
          </w:p>
        </w:tc>
      </w:tr>
      <w:tr>
        <w:trPr>
          <w:trHeight w:val="39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ind w:left="122" w:hanging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ind w:right="6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1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ind w:left="564" w:right="56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P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pacing w:lineRule="exact" w:line="175"/>
              <w:ind w:left="64" w:hanging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Lanterna de Led Vermelh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ind w:right="67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80,0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ind w:right="64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80,00</w:t>
            </w:r>
          </w:p>
        </w:tc>
      </w:tr>
      <w:tr>
        <w:trPr>
          <w:trHeight w:val="39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ind w:left="122" w:hanging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ind w:right="62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1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ind w:left="564" w:right="56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P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pacing w:lineRule="exact" w:line="175"/>
              <w:ind w:left="64" w:hanging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Lavagem Intern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ind w:right="65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100,0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ind w:right="64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100,00</w:t>
            </w:r>
          </w:p>
        </w:tc>
      </w:tr>
      <w:tr>
        <w:trPr>
          <w:trHeight w:val="39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ind w:left="122" w:hanging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ind w:right="62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1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ind w:left="564" w:right="56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P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pacing w:lineRule="exact" w:line="175"/>
              <w:ind w:left="64" w:hanging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Medidor Nivel de Combustive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ind w:right="65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269,0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ind w:right="64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269,00</w:t>
            </w:r>
          </w:p>
        </w:tc>
      </w:tr>
      <w:tr>
        <w:trPr>
          <w:trHeight w:val="39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ind w:left="122" w:hanging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ind w:right="6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1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ind w:left="564" w:right="56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P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pacing w:lineRule="exact" w:line="175"/>
              <w:ind w:left="64" w:hanging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Parafuso Ponta Broca Aço Rapid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ind w:right="67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200,0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ind w:right="64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200,00</w:t>
            </w:r>
          </w:p>
        </w:tc>
      </w:tr>
      <w:tr>
        <w:trPr>
          <w:trHeight w:val="40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pacing w:lineRule="exact" w:line="166"/>
              <w:ind w:left="122" w:hanging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pacing w:lineRule="exact" w:line="166"/>
              <w:ind w:right="6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8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pacing w:lineRule="exact" w:line="166"/>
              <w:ind w:left="564" w:right="56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P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pacing w:lineRule="exact" w:line="178"/>
              <w:ind w:left="64" w:hanging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Chapa de Aluminio Xadrez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pacing w:lineRule="exact" w:line="166"/>
              <w:ind w:right="67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490,0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pacing w:lineRule="exact" w:line="166"/>
              <w:ind w:right="64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3.920,00</w:t>
            </w:r>
          </w:p>
        </w:tc>
      </w:tr>
      <w:tr>
        <w:trPr>
          <w:trHeight w:val="39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ind w:left="122" w:hanging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ind w:right="6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1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ind w:left="564" w:right="56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P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pacing w:lineRule="exact" w:line="175"/>
              <w:ind w:left="64" w:hanging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Filtro de Combustive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ind w:right="67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95,0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ind w:right="64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95,00</w:t>
            </w:r>
          </w:p>
        </w:tc>
      </w:tr>
      <w:tr>
        <w:trPr>
          <w:trHeight w:val="39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ind w:left="122" w:hanging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ind w:right="6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1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ind w:left="564" w:right="56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P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pacing w:lineRule="exact" w:line="175"/>
              <w:ind w:left="64" w:hanging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Retentor Roda Diant. ma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ind w:right="67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110,0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ind w:right="64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110,00</w:t>
            </w:r>
          </w:p>
        </w:tc>
      </w:tr>
      <w:tr>
        <w:trPr>
          <w:trHeight w:val="459" w:hRule="atLeast"/>
        </w:trPr>
        <w:tc>
          <w:tcPr>
            <w:tcW w:w="3215" w:type="dxa"/>
            <w:gridSpan w:val="4"/>
            <w:tcBorders>
              <w:top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lineRule="exact" w:line="243"/>
              <w:ind w:left="69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</w:tcBorders>
          </w:tcPr>
          <w:p>
            <w:pPr>
              <w:pStyle w:val="TableParagraph"/>
              <w:pBdr>
                <w:top w:val="single" w:sz="4" w:space="1" w:color="000000"/>
              </w:pBdr>
              <w:tabs>
                <w:tab w:val="clear" w:pos="708"/>
                <w:tab w:val="left" w:pos="3990" w:leader="none"/>
              </w:tabs>
              <w:snapToGrid w:val="false"/>
              <w:spacing w:lineRule="exact" w:line="175"/>
              <w:ind w:left="2546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lineRule="exact" w:line="166"/>
              <w:ind w:right="64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459" w:hRule="atLeast"/>
        </w:trPr>
        <w:tc>
          <w:tcPr>
            <w:tcW w:w="3215" w:type="dxa"/>
            <w:gridSpan w:val="4"/>
            <w:tcBorders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lineRule="exact" w:line="243"/>
              <w:ind w:left="69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</w:tc>
        <w:tc>
          <w:tcPr>
            <w:tcW w:w="4191" w:type="dxa"/>
            <w:gridSpan w:val="2"/>
            <w:tcBorders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lineRule="exact" w:line="175"/>
              <w:ind w:left="2546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lineRule="exact" w:line="166"/>
              <w:ind w:right="64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459" w:hRule="atLeast"/>
        </w:trPr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pacing w:lineRule="exact" w:line="243"/>
              <w:ind w:left="69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  <w:t>KOMBI - PLACA IRA 78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pacing w:lineRule="exact" w:line="175"/>
              <w:ind w:left="2546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pt-BR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  <w:t xml:space="preserve">Preço Total                                             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pacing w:lineRule="exact" w:line="166"/>
              <w:ind w:right="64" w:hanging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935,70</w:t>
            </w:r>
          </w:p>
        </w:tc>
      </w:tr>
      <w:tr>
        <w:trPr>
          <w:trHeight w:val="22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pacing w:lineRule="exact" w:line="175"/>
              <w:ind w:left="83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  <w:t>Ite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pacing w:lineRule="exact" w:line="175"/>
              <w:ind w:right="107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  <w:t>Quantidade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pacing w:lineRule="exact" w:line="175"/>
              <w:ind w:left="564" w:right="56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  <w:t>Uni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lineRule="exact" w:line="175"/>
              <w:ind w:left="99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pacing w:lineRule="exact" w:line="175"/>
              <w:ind w:right="123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  <w:t>Descriçã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/>
              <w:ind w:left="142" w:right="145" w:hanging="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  <w:t xml:space="preserve">Preço Unit. 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/>
              <w:ind w:left="275" w:right="234" w:hanging="32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  <w:t>Preço Total</w:t>
            </w:r>
          </w:p>
        </w:tc>
      </w:tr>
      <w:tr>
        <w:trPr>
          <w:trHeight w:val="39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ind w:left="122" w:hanging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ind w:right="6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1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ind w:left="564" w:right="56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U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pacing w:lineRule="exact" w:line="175"/>
              <w:ind w:left="64" w:hanging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Mão de Obr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ind w:right="67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150,0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ind w:right="64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150,00</w:t>
            </w:r>
          </w:p>
        </w:tc>
      </w:tr>
      <w:tr>
        <w:trPr>
          <w:trHeight w:val="39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pacing w:lineRule="exact" w:line="166"/>
              <w:ind w:left="122" w:hanging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pacing w:lineRule="exact" w:line="166"/>
              <w:ind w:right="6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1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pacing w:lineRule="exact" w:line="166"/>
              <w:ind w:left="564" w:right="56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P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pacing w:lineRule="exact" w:line="178"/>
              <w:ind w:left="64" w:hanging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Cil Roda Tras. Kombi 81/LD/L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pacing w:lineRule="exact" w:line="166"/>
              <w:ind w:right="67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70,0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pacing w:lineRule="exact" w:line="166"/>
              <w:ind w:right="64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70,00</w:t>
            </w:r>
          </w:p>
        </w:tc>
      </w:tr>
      <w:tr>
        <w:trPr>
          <w:trHeight w:val="40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pacing w:lineRule="exact" w:line="166"/>
              <w:ind w:left="122" w:hanging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pacing w:lineRule="exact" w:line="166"/>
              <w:ind w:right="62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1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pacing w:lineRule="exact" w:line="166"/>
              <w:ind w:left="564" w:right="56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P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pacing w:lineRule="exact" w:line="178"/>
              <w:ind w:left="64" w:hanging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Lampada bi – Iod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pacing w:lineRule="exact" w:line="166"/>
              <w:ind w:right="65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19,9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pacing w:lineRule="exact" w:line="166"/>
              <w:ind w:right="64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19,90</w:t>
            </w:r>
          </w:p>
        </w:tc>
      </w:tr>
      <w:tr>
        <w:trPr>
          <w:trHeight w:val="39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ind w:left="122" w:hanging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ind w:right="6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50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ind w:left="564" w:right="56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U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pacing w:lineRule="exact" w:line="175"/>
              <w:ind w:left="64" w:hanging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Rebit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ind w:right="67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0,1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ind w:right="64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5,00</w:t>
            </w:r>
          </w:p>
        </w:tc>
      </w:tr>
      <w:tr>
        <w:trPr>
          <w:trHeight w:val="39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ind w:left="122" w:hanging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ind w:right="6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4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ind w:left="564" w:right="56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P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pacing w:lineRule="exact" w:line="175"/>
              <w:ind w:left="64" w:hanging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Regulador de Frei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ind w:right="67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15,0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ind w:right="64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60,00</w:t>
            </w:r>
          </w:p>
        </w:tc>
      </w:tr>
      <w:tr>
        <w:trPr>
          <w:trHeight w:val="39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ind w:left="122" w:hanging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ind w:right="6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2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ind w:left="564" w:right="56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P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pacing w:lineRule="exact" w:line="175"/>
              <w:ind w:left="64" w:hanging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Acoplamento Cambi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ind w:right="67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40,0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ind w:right="64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80,00</w:t>
            </w:r>
          </w:p>
        </w:tc>
      </w:tr>
      <w:tr>
        <w:trPr>
          <w:trHeight w:val="39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ind w:left="122" w:hanging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ind w:right="6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1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ind w:left="564" w:right="56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P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pacing w:lineRule="exact" w:line="175"/>
              <w:ind w:left="64" w:hanging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Alavanca Cambio Komb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ind w:right="67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70,0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ind w:right="64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70,00</w:t>
            </w:r>
          </w:p>
        </w:tc>
      </w:tr>
      <w:tr>
        <w:trPr>
          <w:trHeight w:val="39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ind w:left="122" w:hanging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ind w:right="6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1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ind w:left="564" w:right="56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P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pacing w:lineRule="exact" w:line="175"/>
              <w:ind w:left="64" w:hanging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Alavanca Seletora Garfos Komb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ind w:right="67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150,0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ind w:right="64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150,00</w:t>
            </w:r>
          </w:p>
        </w:tc>
      </w:tr>
      <w:tr>
        <w:trPr>
          <w:trHeight w:val="40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pacing w:lineRule="exact" w:line="166"/>
              <w:ind w:left="122" w:hanging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pacing w:lineRule="exact" w:line="166"/>
              <w:ind w:right="6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1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pacing w:lineRule="exact" w:line="166"/>
              <w:ind w:left="564" w:right="56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P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pacing w:lineRule="exact" w:line="178"/>
              <w:ind w:left="64" w:hanging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 xml:space="preserve">Cupula Alavanca Mudança Kombi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pacing w:lineRule="exact" w:line="166"/>
              <w:ind w:right="67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50,0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pacing w:lineRule="exact" w:line="166"/>
              <w:ind w:right="64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50,00</w:t>
            </w:r>
          </w:p>
        </w:tc>
      </w:tr>
      <w:tr>
        <w:trPr>
          <w:trHeight w:val="39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ind w:left="122" w:hanging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ind w:right="6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1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ind w:left="564" w:right="56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P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pacing w:lineRule="exact" w:line="175"/>
              <w:ind w:left="64" w:hanging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Lonas Frei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ind w:right="67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70,0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ind w:right="64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70,00</w:t>
            </w:r>
          </w:p>
        </w:tc>
      </w:tr>
      <w:tr>
        <w:trPr>
          <w:trHeight w:val="39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ind w:left="122" w:hanging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ind w:right="6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1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ind w:left="564" w:right="56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P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pacing w:lineRule="exact" w:line="175"/>
              <w:ind w:left="64" w:hanging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Reparo Tp. Cx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ind w:right="67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50,0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ind w:right="64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50,00</w:t>
            </w:r>
          </w:p>
        </w:tc>
      </w:tr>
      <w:tr>
        <w:trPr>
          <w:trHeight w:val="39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ind w:left="122" w:hanging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ind w:right="6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1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ind w:left="564" w:right="56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U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pacing w:lineRule="exact" w:line="175"/>
              <w:ind w:left="64" w:hanging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 xml:space="preserve">Aditivo Orgânico Verde/Azul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ind w:right="67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30,0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ind w:right="64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30,00</w:t>
            </w:r>
          </w:p>
        </w:tc>
      </w:tr>
      <w:tr>
        <w:trPr>
          <w:trHeight w:val="39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ind w:left="122" w:hanging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ind w:right="6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17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ind w:left="564" w:right="56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P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pacing w:lineRule="exact" w:line="175"/>
              <w:ind w:left="64" w:hanging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Arruel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ind w:right="67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0,9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ind w:right="64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15,30</w:t>
            </w:r>
          </w:p>
        </w:tc>
      </w:tr>
      <w:tr>
        <w:trPr>
          <w:trHeight w:val="39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ind w:left="122" w:hanging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ind w:right="6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1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ind w:left="564" w:right="559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P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pacing w:lineRule="exact" w:line="175"/>
              <w:ind w:left="64" w:hanging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Filtro Ole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ind w:right="67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30,0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ind w:right="64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30,00</w:t>
            </w:r>
          </w:p>
        </w:tc>
      </w:tr>
      <w:tr>
        <w:trPr>
          <w:trHeight w:val="39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ind w:left="122" w:hanging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ind w:right="62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1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ind w:left="564" w:right="56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P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pacing w:lineRule="exact" w:line="175"/>
              <w:ind w:left="64" w:hanging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Parafus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ind w:right="67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5,0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ind w:right="64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5,00</w:t>
            </w:r>
          </w:p>
        </w:tc>
      </w:tr>
      <w:tr>
        <w:trPr>
          <w:trHeight w:val="40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pacing w:lineRule="exact" w:line="166"/>
              <w:ind w:left="122" w:hanging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pacing w:lineRule="exact" w:line="166"/>
              <w:ind w:right="6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1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pacing w:lineRule="exact" w:line="166"/>
              <w:ind w:left="564" w:right="56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P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pacing w:lineRule="exact" w:line="178"/>
              <w:ind w:left="64" w:hanging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Porca 12 mm Travante Rosca Gross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pacing w:lineRule="exact" w:line="166"/>
              <w:ind w:right="67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2,5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pacing w:lineRule="exact" w:line="166"/>
              <w:ind w:right="64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2,50</w:t>
            </w:r>
          </w:p>
        </w:tc>
      </w:tr>
      <w:tr>
        <w:trPr>
          <w:trHeight w:val="39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ind w:left="122" w:hanging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ind w:right="6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58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ind w:left="564" w:right="56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P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pacing w:lineRule="exact" w:line="175"/>
              <w:ind w:left="64" w:hanging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Rebite Rapido Cinza Evo 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ind w:right="67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0,5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ind w:right="64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28,00</w:t>
            </w:r>
          </w:p>
        </w:tc>
      </w:tr>
      <w:tr>
        <w:trPr>
          <w:trHeight w:val="39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ind w:left="122" w:hanging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ind w:right="6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1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ind w:left="564" w:right="56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P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pacing w:lineRule="exact" w:line="175"/>
              <w:ind w:left="64" w:hanging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Silicone Alta Temperatura Cinza 85 Gr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ind w:right="67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50,0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ind w:right="64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50,00</w:t>
            </w:r>
          </w:p>
        </w:tc>
      </w:tr>
      <w:tr>
        <w:trPr>
          <w:trHeight w:val="406" w:hRule="atLeast"/>
        </w:trPr>
        <w:tc>
          <w:tcPr>
            <w:tcW w:w="321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lineRule="exact" w:line="243"/>
              <w:ind w:left="69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pacing w:lineRule="exact" w:line="243"/>
              <w:ind w:left="69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ENAULT MASTER -PLACA MLG 972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</w:tc>
        <w:tc>
          <w:tcPr>
            <w:tcW w:w="4191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lineRule="exact" w:line="175"/>
              <w:ind w:left="2546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pacing w:lineRule="exact" w:line="175"/>
              <w:ind w:left="2546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pacing w:lineRule="exact" w:line="175"/>
              <w:ind w:left="2546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pt-BR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  <w:t xml:space="preserve">Preço Total 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lineRule="exact" w:line="163"/>
              <w:ind w:right="64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pacing w:lineRule="exact" w:line="163"/>
              <w:ind w:right="6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pacing w:lineRule="exact" w:line="163"/>
              <w:ind w:right="64" w:hanging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75,00</w:t>
            </w:r>
          </w:p>
        </w:tc>
      </w:tr>
      <w:tr>
        <w:trPr>
          <w:trHeight w:val="22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pacing w:lineRule="exact" w:line="175"/>
              <w:ind w:left="83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  <w:t>Ite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pacing w:lineRule="exact" w:line="175"/>
              <w:ind w:right="107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  <w:t>Quantidade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pacing w:lineRule="exact" w:line="175"/>
              <w:ind w:left="564" w:right="56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  <w:t>Uni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lineRule="exact" w:line="175"/>
              <w:ind w:left="99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pacing w:lineRule="exact" w:line="175"/>
              <w:ind w:right="123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  <w:t>Descriçã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/>
              <w:ind w:left="142" w:right="145" w:hanging="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  <w:t xml:space="preserve">Preço Unit. 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/>
              <w:ind w:left="275" w:right="234" w:hanging="32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  <w:t>Preço Total</w:t>
            </w:r>
          </w:p>
        </w:tc>
      </w:tr>
      <w:tr>
        <w:trPr>
          <w:trHeight w:val="39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ind w:left="122" w:hanging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ind w:right="6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1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ind w:left="564" w:right="56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U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pacing w:lineRule="exact" w:line="175"/>
              <w:ind w:left="64" w:hanging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Mão de Obr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ind w:right="67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600,0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ind w:right="64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600,00</w:t>
            </w:r>
          </w:p>
        </w:tc>
      </w:tr>
      <w:tr>
        <w:trPr>
          <w:trHeight w:val="39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pacing w:lineRule="exact" w:line="166"/>
              <w:ind w:left="122" w:hanging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pacing w:lineRule="exact" w:line="166"/>
              <w:ind w:right="6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1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pacing w:lineRule="exact" w:line="166"/>
              <w:ind w:left="564" w:right="56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P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pacing w:lineRule="exact" w:line="178"/>
              <w:ind w:left="64" w:hanging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Chapa Compensado Nav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pacing w:lineRule="exact" w:line="166"/>
              <w:ind w:right="67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500,0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pacing w:lineRule="exact" w:line="166"/>
              <w:ind w:right="64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500,00</w:t>
            </w:r>
          </w:p>
        </w:tc>
      </w:tr>
      <w:tr>
        <w:trPr>
          <w:trHeight w:val="40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pacing w:lineRule="exact" w:line="166"/>
              <w:ind w:left="122" w:hanging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pacing w:lineRule="exact" w:line="166"/>
              <w:ind w:right="62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1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pacing w:lineRule="exact" w:line="166"/>
              <w:ind w:left="564" w:right="56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T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pacing w:lineRule="exact" w:line="178"/>
              <w:ind w:left="64" w:hanging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Cola Cascola Extra 2,8 K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pacing w:lineRule="exact" w:line="166"/>
              <w:ind w:right="65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175,0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pacing w:lineRule="exact" w:line="166"/>
              <w:ind w:right="64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175,00</w:t>
            </w:r>
          </w:p>
        </w:tc>
      </w:tr>
      <w:tr>
        <w:trPr>
          <w:trHeight w:val="468" w:hRule="atLeast"/>
        </w:trPr>
        <w:tc>
          <w:tcPr>
            <w:tcW w:w="321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lineRule="exact" w:line="243"/>
              <w:ind w:left="69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pacing w:lineRule="exact" w:line="243"/>
              <w:ind w:left="69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  <w:t>FIAT SIENA – PLACA IUY 385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91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lineRule="exact" w:line="175"/>
              <w:ind w:left="254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pacing w:lineRule="exact" w:line="175"/>
              <w:ind w:left="254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eço Total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lineRule="exact" w:line="163"/>
              <w:ind w:right="68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pacing w:lineRule="exact" w:line="163"/>
              <w:ind w:right="6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0</w:t>
            </w:r>
          </w:p>
        </w:tc>
      </w:tr>
      <w:tr>
        <w:trPr>
          <w:trHeight w:val="23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pacing w:lineRule="exact" w:line="175"/>
              <w:ind w:left="83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  <w:t>Ite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pacing w:lineRule="exact" w:line="175"/>
              <w:ind w:right="107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  <w:t>Quantidade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pacing w:lineRule="exact" w:line="175"/>
              <w:ind w:left="564" w:right="56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  <w:t>Uni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lineRule="exact" w:line="175"/>
              <w:ind w:left="99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pacing w:lineRule="exact" w:line="175"/>
              <w:ind w:right="123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  <w:t>Descriçã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/>
              <w:ind w:left="142" w:right="145" w:hanging="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  <w:t xml:space="preserve">Preço Unit. 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/>
              <w:ind w:left="275" w:right="234" w:hanging="32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  <w:t>Preço Total</w:t>
            </w:r>
          </w:p>
        </w:tc>
      </w:tr>
      <w:tr>
        <w:trPr>
          <w:trHeight w:val="39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ind w:left="122" w:hanging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ind w:right="6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2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ind w:left="564" w:right="56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P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pacing w:lineRule="exact" w:line="175"/>
              <w:ind w:left="64" w:hanging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Disco freio Ventilad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ind w:right="67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137,38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ind w:right="64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274,75</w:t>
            </w:r>
          </w:p>
        </w:tc>
      </w:tr>
      <w:tr>
        <w:trPr>
          <w:trHeight w:val="39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pacing w:lineRule="exact" w:line="166"/>
              <w:ind w:left="122" w:hanging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pacing w:lineRule="exact" w:line="166"/>
              <w:ind w:right="6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1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pacing w:lineRule="exact" w:line="166"/>
              <w:ind w:left="564" w:right="56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J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pacing w:lineRule="exact" w:line="178"/>
              <w:ind w:left="64" w:hanging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Pastilha f.Fi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pacing w:lineRule="exact" w:line="166"/>
              <w:ind w:right="67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275,25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419" w:leader="none"/>
                <w:tab w:val="right" w:pos="8838" w:leader="none"/>
              </w:tabs>
              <w:spacing w:lineRule="exact" w:line="166"/>
              <w:ind w:right="64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275,2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TERCEIRA: </w:t>
      </w:r>
      <w:r>
        <w:rPr>
          <w:rFonts w:cs="Times New Roman" w:ascii="Times New Roman" w:hAnsi="Times New Roman"/>
          <w:sz w:val="24"/>
          <w:szCs w:val="24"/>
        </w:rPr>
        <w:t>Permanece em vigor todas as demais cláusulas, e condições estipuladas no contrato original nº 23-745 2018. E por estarem assim justos e acordados, assinam o presente adendo, em duas vias de igual teor, juntamente com as testemunhas abaixo, por si e seus sucessores legais, obrigando-se a cumpri-lo mutuamente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a Vista do Cadeado RS, 26 de Setembro de 2018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           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ÁBIO MAYER BARASUOL </w:t>
        <w:tab/>
        <w:t xml:space="preserve">      ELITE COM. DE VEICULOS LTD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feito Municipal                                       CARLA ELISA BAUMKARTE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ratante                                                             Contratada                    </w:t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emunha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             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IELI DALLA COSTA</w:t>
        <w:tab/>
        <w:tab/>
        <w:tab/>
        <w:t xml:space="preserve"> MAURO MARCELO DA SILV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</w:rPr>
        <w:t>Ag. Adiministrativo Aux.</w:t>
        <w:tab/>
        <w:t xml:space="preserve">                                       Pregoeiro Ofici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360" w:top="60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      </w:t>
    </w:r>
    <w:r>
      <w:rPr>
        <w:rFonts w:cs="Tempus Sans ITC" w:ascii="Tempus Sans ITC" w:hAnsi="Tempus Sans ITC"/>
        <w:b/>
        <w:color w:val="0000FF"/>
        <w:sz w:val="28"/>
      </w:rPr>
      <w:t>Prefeitura Municipal  Boa Vista do Cadeado</w:t>
    </w:r>
  </w:p>
  <w:p>
    <w:pPr>
      <w:pStyle w:val="Header"/>
      <w:jc w:val="center"/>
      <w:rPr>
        <w:rFonts w:ascii="Tempus Sans ITC" w:hAnsi="Tempus Sans ITC" w:cs="Tempus Sans ITC"/>
        <w:b/>
        <w:b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</w:t>
    </w:r>
    <w:r>
      <w:rPr>
        <w:rFonts w:cs="Tempus Sans ITC" w:ascii="Tempus Sans ITC" w:hAnsi="Tempus Sans ITC"/>
        <w:b/>
        <w:color w:val="0000FF"/>
        <w:sz w:val="28"/>
      </w:rPr>
      <w:t xml:space="preserve">Departamento de Licitações e Compras  </w:t>
    </w:r>
  </w:p>
  <w:p>
    <w:pPr>
      <w:pStyle w:val="Header"/>
      <w:jc w:val="center"/>
      <w:rPr/>
    </w:pPr>
    <w:r>
      <w:rPr>
        <w:rFonts w:eastAsia="Arial"/>
        <w:sz w:val="16"/>
      </w:rPr>
      <w:t xml:space="preserve">            </w:t>
    </w:r>
    <w:r>
      <w:rPr>
        <w:b/>
        <w:bCs/>
        <w:i/>
        <w:iCs/>
        <w:sz w:val="16"/>
      </w:rPr>
      <w:t>Criação:Lei nº 10.739, de 16/04/1996 – DOE nº 73, de 17/04/1996</w:t>
    </w:r>
  </w:p>
  <w:p>
    <w:pPr>
      <w:pStyle w:val="Header"/>
      <w:rPr>
        <w:b/>
        <w:b/>
        <w:bCs/>
        <w:i/>
        <w:i/>
        <w:iCs/>
        <w:sz w:val="16"/>
      </w:rPr>
    </w:pPr>
    <w:r>
      <w:rPr>
        <w:rFonts w:eastAsia="Arial"/>
        <w:b/>
        <w:bCs/>
        <w:i/>
        <w:iCs/>
        <w:sz w:val="16"/>
      </w:rPr>
      <w:t xml:space="preserve">                                                   </w:t>
    </w:r>
    <w:r>
      <w:rPr>
        <w:b/>
        <w:bCs/>
        <w:i/>
        <w:iCs/>
        <w:sz w:val="16"/>
      </w:rPr>
      <w:t>AV. Cinco Irmão, n° 1130  CEP 98118-000</w:t>
    </w:r>
  </w:p>
  <w:p>
    <w:pPr>
      <w:pStyle w:val="Header"/>
      <w:rPr>
        <w:b/>
        <w:b/>
        <w:bCs/>
        <w:i/>
        <w:i/>
        <w:iCs/>
        <w:sz w:val="16"/>
      </w:rPr>
    </w:pPr>
    <w:r>
      <w:rPr>
        <w:rFonts w:eastAsia="Arial"/>
        <w:b/>
        <w:bCs/>
        <w:i/>
        <w:iCs/>
        <w:sz w:val="16"/>
      </w:rPr>
      <w:t xml:space="preserve">                                                   </w:t>
    </w:r>
    <w:r>
      <w:rPr>
        <w:b/>
        <w:bCs/>
        <w:i/>
        <w:iCs/>
        <w:sz w:val="16"/>
      </w:rPr>
      <w:t>Fone  055 643  1014 e 643 1080</w:t>
    </w:r>
  </w:p>
  <w:p>
    <w:pPr>
      <w:pStyle w:val="Header"/>
      <w:rPr>
        <w:rFonts w:ascii="Times New Roman" w:hAnsi="Times New Roman" w:cs="Times New Roman"/>
        <w:b/>
        <w:b/>
        <w:szCs w:val="24"/>
      </w:rPr>
    </w:pPr>
    <w:r>
      <w:rPr>
        <w:rFonts w:eastAsia="Arial"/>
        <w:b/>
        <w:bCs/>
        <w:i/>
        <w:iCs/>
        <w:sz w:val="16"/>
      </w:rPr>
      <w:t xml:space="preserve">                                                  </w:t>
    </w:r>
    <w:r>
      <w:rPr>
        <w:b/>
        <w:bCs/>
        <w:i/>
        <w:iCs/>
        <w:sz w:val="16"/>
      </w:rPr>
      <w:t>CNPJ:04.216.132/0001-06</w:t>
    </w:r>
  </w:p>
  <w:p>
    <w:pPr>
      <w:pStyle w:val="Head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64" w:before="0" w:after="0"/>
    </w:pPr>
    <w:rPr>
      <w:rFonts w:ascii="Arial" w:hAnsi="Arial" w:eastAsia="Arial" w:cs="Arial"/>
      <w:lang w:val="en-US" w:bidi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2:06:00Z</dcterms:created>
  <dc:creator>Usuario</dc:creator>
  <dc:description/>
  <cp:keywords/>
  <dc:language>en-US</dc:language>
  <cp:lastModifiedBy>Mauro</cp:lastModifiedBy>
  <cp:lastPrinted>2018-01-24T09:20:00Z</cp:lastPrinted>
  <dcterms:modified xsi:type="dcterms:W3CDTF">2018-09-27T14:2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