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-754 AO CONTRATO Nº 28/2018, PROCESSO LICITATÓRIO DISPESA DE LICITAÇÃO 7/2018, QUE ENTRE SI CELEBRAM O MUNICÍPIO DE BOA VISTA DO CADEADO RS E A EMPRESA J. FEISTEL MORAIS NOSTER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 RS, Pessoa jurídica de direito público, CNPJ: 04.216.132/001-06, neste ato representado pelo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ABIO MAYER BARASUOL, inscrito no CPF sob o nº 812.881.070-72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J. FEISTEL MORAIS NOSTER, CNPJ 13.347.671/0001-75, representado neste ato pela Srª Jenifer Feistel Morais Noster, inscrita no CPF sob o nº 033.866.730-07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I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alor contratual para a aquisição de Mudas e Artefatos de Jardinagem que ficaram pendentes para finalizar o trabalho de paisagismo no trevo de acesso ao Município de Boa Vista do Cadeado. Os materiais a serem adquiridos seguem descrito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2"/>
        <w:gridCol w:w="863"/>
        <w:gridCol w:w="1701"/>
        <w:gridCol w:w="1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a Ro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va de Gra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inho Grand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,0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4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justifica-se pela necessidade de adquirir materiais que não estavam inicialmente previstos no contrato. Levando-se em consideração que o valor aditado corresponde à 6,4% do valor inicial do contrato e que o valor total do contrato não ultrapassa o disposto no art. 24 inciso II da lei federal 8.666/93, realiza-se o aditamento de valor ao contrato 28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28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3 de Abril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ÁBIO MAYER BARASUOL </w:t>
        <w:tab/>
        <w:t xml:space="preserve">     JENIFER FEISTEL MORAIS NO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J. FEISTEL MORAIS NO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TANTE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ieli Dalla Costa</w:t>
        <w:tab/>
        <w:tab/>
        <w:tab/>
        <w:t xml:space="preserve">      Mauro Marcelo d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</w:rPr>
        <w:t>Ag. Adiministrativo Aux.</w:t>
        <w:tab/>
        <w:t xml:space="preserve">                  Coordenador de Licitaçõ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ind w:left="1843" w:hanging="0"/>
      <w:jc w:val="cent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ind w:left="1843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ind w:left="1843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ind w:left="1843" w:hanging="0"/>
      <w:jc w:val="cent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ind w:left="1843" w:hanging="0"/>
      <w:jc w:val="cent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ind w:left="1843" w:hanging="0"/>
      <w:jc w:val="cent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ind w:left="1843" w:hanging="0"/>
      <w:jc w:val="cent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COMPRAS1</cp:lastModifiedBy>
  <cp:lastPrinted>2018-04-23T16:45:00Z</cp:lastPrinted>
  <dcterms:modified xsi:type="dcterms:W3CDTF">2018-04-23T1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