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787 AO CONTRATO Nº 31-753 2018, PROCESSO LICITATÓRIO PREGÃO PRESENCIAL Nº 6-2018, QUE ENTRE SI CELEBRAM O MUNICÍPIO DE BOA VISTA DO CADEADO RS E A EMPRESA SULTERRA COMÉRCIO E REPRESENTAÇÕES LTDA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o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SULTERRA COMÉRCIO E REPRESENTAÇÕES LTDA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NPJ nº 87.045.936/0001-17, com sede na Rua Tomé Medeiros nº 1074 no Município de Caçapava do Sul RS, doravante simplesmente denomin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ntrega do calcário pelo período de 11 (onze) dias úteis, contados de 15 de Junho de 2018 a 02 de Julho de 201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31-753 2018 da credora SULTERRA COMÉRCIO E REPRESENTAÇÕES LTDA</w:t>
      </w:r>
      <w:r>
        <w:rPr>
          <w:rFonts w:cs="Arial"/>
          <w:sz w:val="28"/>
          <w:szCs w:val="28"/>
        </w:rPr>
        <w:t>, com CNPJ nº 87.045.936/0001-17, devido a greve dos caminhoneiros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31-753 2018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5 de Junh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 xml:space="preserve">             SULTERRA COM. E REPR. LTD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8:00Z</dcterms:created>
  <dc:creator>Usuario</dc:creator>
  <dc:description/>
  <cp:keywords/>
  <dc:language>en-US</dc:language>
  <cp:lastModifiedBy>Mauro</cp:lastModifiedBy>
  <cp:lastPrinted>2016-04-29T16:44:00Z</cp:lastPrinted>
  <dcterms:modified xsi:type="dcterms:W3CDTF">2018-06-15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