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DE ADITAMENTO Nº 1 AO CONTRATO Nº 32-793/2018, CARTA CONVITE 5/2018, QUE ENTRE SI CELEBRAM O MUNICÍPIO DE BOA VISTA DO CADEADO RS E A EMPRESA G. BONAFÉ EPP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elo presente termo, a Prefeitura Municipal de Boa Vista do Cadeado, Pessoa jurídica de direito público, CNPJ: 04.216.132/001-06, neste ato representado pela Srº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FABIO MAYER BARASUOL, Prefeito Municipal, Brasileiro, Solteiro, Residente e domiciliado na rua João Raimundo, N°. 200, inscrito no CPF sob o nº 812.881.070-72, RG: 6068041703, denominado de </w:t>
      </w:r>
      <w:r>
        <w:rPr>
          <w:rFonts w:cs="Times New Roman" w:ascii="Times New Roman" w:hAnsi="Times New Roman"/>
          <w:b/>
        </w:rPr>
        <w:t>CONTRATANTE,</w:t>
      </w:r>
      <w:r>
        <w:rPr>
          <w:rFonts w:cs="Times New Roman" w:ascii="Times New Roman" w:hAnsi="Times New Roman"/>
        </w:rPr>
        <w:t xml:space="preserve"> e a empresa G.BONAFÉ EPP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com CNPJ nº 18.900.525/0001-49, com sede a Rua Vitor Zancan nº 848, Centro, Palmitinho RS, representado neste ato pelo Srº Varlei Bonafé, portador do CPF: 422.306.160-72, doravante simplesmente denominada </w:t>
      </w:r>
      <w:r>
        <w:rPr>
          <w:rFonts w:cs="Times New Roman" w:ascii="Times New Roman" w:hAnsi="Times New Roman"/>
          <w:b/>
        </w:rPr>
        <w:t xml:space="preserve">CONTRATADO, </w:t>
      </w:r>
      <w:r>
        <w:rPr>
          <w:rFonts w:cs="Times New Roman" w:ascii="Times New Roman" w:hAnsi="Times New Roman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LÁUSULA PRIMEIRA: DA FINALIDADE: </w:t>
      </w:r>
      <w:r>
        <w:rPr>
          <w:rFonts w:cs="Times New Roman" w:ascii="Times New Roman" w:hAnsi="Times New Roman"/>
        </w:rPr>
        <w:t>O Presente Termo Aditivo tem por finalidade o aditamen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prazo contratual para a execução dos serviços contratados pelo período de 15 (Quinze) dias, contados de 25</w:t>
      </w:r>
      <w:r>
        <w:rPr>
          <w:rFonts w:cs="Times New Roman" w:ascii="Times New Roman" w:hAnsi="Times New Roman"/>
          <w:b/>
        </w:rPr>
        <w:t xml:space="preserve"> de Junho de 2018</w:t>
      </w:r>
      <w:r>
        <w:rPr>
          <w:rFonts w:cs="Times New Roman" w:ascii="Times New Roman" w:hAnsi="Times New Roman"/>
        </w:rPr>
        <w:t xml:space="preserve"> à </w:t>
      </w:r>
      <w:r>
        <w:rPr>
          <w:rFonts w:cs="Times New Roman" w:ascii="Times New Roman" w:hAnsi="Times New Roman"/>
          <w:b/>
        </w:rPr>
        <w:t>09 de Julho de 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ÁUSULA SEGUNDA: DA JUSTIFICATIVA: </w:t>
      </w:r>
      <w:r>
        <w:rPr>
          <w:rFonts w:cs="Times New Roman" w:ascii="Times New Roman" w:hAnsi="Times New Roman"/>
        </w:rPr>
        <w:t xml:space="preserve">O presente termo visa o aditamento de prazo do contrato supracitado, devido à empresa ter enfrentado dificuldades relatadas na solicitação enviada pela empresa G. Bonafé que encontra-se em anexo à este term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LÁUSULA TERCEIRA: </w:t>
      </w:r>
      <w:r>
        <w:rPr>
          <w:rFonts w:cs="Times New Roman" w:ascii="Times New Roman" w:hAnsi="Times New Roman"/>
        </w:rPr>
        <w:t>Permanece em vigor todas as demais cláusulas, e condições estipuladas no contrato original nº 32-793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Boa Vista do Cadeado RS, 22 de Junh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ieli Dalla Co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027.512.610-27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lei Bonafé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Bonafé EPP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o Marcelo Da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PF: 770.684.830-20                                           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Fone  055 643  1014 e 643 108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18-06-27T1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