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43/2018, CHAMADA PUBLICA 1/2018, QUE ENTRE SI CELEBRAM O MUNICÍPIO DE BOA VISTA DO CADEADO RS E CERES FATIMA FAGUNDES DOS SANTO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lo presente termo, a Prefeitura Municipal de Boa Vista do Cadeado, Pessoa jurídica de direito público, CNPJ: 04.216.132/001-06, neste ato representado pela Sraº</w:t>
      </w:r>
      <w:r>
        <w:rPr>
          <w:rFonts w:cs="Times New Roman" w:ascii="Times New Roman" w:hAnsi="Times New Roman"/>
          <w:b/>
        </w:rPr>
        <w:t>. MARIA INÊS DALLA COSTA</w:t>
      </w:r>
      <w:r>
        <w:rPr>
          <w:rFonts w:cs="Times New Roman" w:ascii="Times New Roman" w:hAnsi="Times New Roman"/>
        </w:rPr>
        <w:t xml:space="preserve">, Prefeita em exercício, Brasileira, Casada, Residente e domiciliado na rua João Raimundo, N°. 275, inscrito no CPF sob o nº 734.442.860-15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CERES FATIMA FAGUNDES DOS SANTO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552.409.170 - 00, com endereço na localidade Sede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>O Presente Termo Aditivo tem por finalidade supressão do valor R$ 57,58 (Cinquenta e Sete reais com Cinquenta e Oito Centavos), referente ao valor do item 37 da licitação chamada publica 1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 xml:space="preserve">A supressão de valores se faz necessária, pois, a fornecedora declarou que por questões climáticas não seria possível a entrega do produto em tempo hábil, conforme o descrito na declaração em anexo ao memorando 95/2018 da secretaria de educação cultura esporte e lazer enviado ao departamento de licitaç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43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Boa Vista do Cadeado RS, 22 de Agosto de 201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aria Inês Dalla C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a em exercí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27.512.610-27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s Fatima Fagundes dos Santos</w:t>
      </w:r>
    </w:p>
    <w:p>
      <w:pPr>
        <w:pStyle w:val="SemEspaamento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Marcelo Da Sil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5:00Z</dcterms:created>
  <dc:creator>Usuario</dc:creator>
  <dc:description/>
  <cp:keywords/>
  <dc:language>en-US</dc:language>
  <cp:lastModifiedBy>User</cp:lastModifiedBy>
  <cp:lastPrinted>2018-08-22T11:07:00Z</cp:lastPrinted>
  <dcterms:modified xsi:type="dcterms:W3CDTF">2018-08-2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