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1 AO CONTRATO Nº 52-778/2018, TOMADA DE PREÇO 1/2018, QUE ENTRE SI CELEBRAM O MUNICÍPIO DE BOA VISTA DO CADEADO RS E A EMPRESA PFG POÇOS ARTESIANOS LTDA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de outro lado a empresa PFG POÇOS ARTESIANOS LTDA- EPP, inscrito no CNPJ sob o nº 13.250.019/0001-38 com sede na Avenida D. Pedro II, nº 245, Bairro São Paulo, Tapejara RS, neste ato representado por Márcio Parisotto, Brasileiro, Solteiro, Geólogo, residente e domiciliado na Avenida Valdo Nunes Vieira, nº 386, Apto 402, Centro, Tapejara RS , dorav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2.050,00</w:t>
      </w:r>
      <w:r>
        <w:rPr>
          <w:rFonts w:cs="Times New Roman" w:ascii="Times New Roman" w:hAnsi="Times New Roman"/>
          <w:sz w:val="20"/>
          <w:szCs w:val="20"/>
        </w:rPr>
        <w:t xml:space="preserve"> (Dois Mil e Cinquenta reai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o acréscimo de valores tendo em vista que houve a necessidade de aumento de profundidade do poço tubular, amplificando a perfuração de diâmetro de 6’’, o detalhamento de todos os serviços realizados encontram-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2-778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6 de Jul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FG POÇOS ARTESIANOS LTDA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4:00Z</dcterms:created>
  <dc:creator>Usuario</dc:creator>
  <dc:description/>
  <dc:language>en-US</dc:language>
  <cp:lastModifiedBy>User</cp:lastModifiedBy>
  <cp:lastPrinted>2018-07-04T16:13:00Z</cp:lastPrinted>
  <dcterms:modified xsi:type="dcterms:W3CDTF">2018-07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