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Aditivo nº 01- 856, Contrato nº 54-781 referente ao Processo Licitatório Pregão Presencial nº 9-018, que entre si celebram o Município de Boa Vista do Cadeado RS e a Empresa Legalle Concursos e Soluções Integradas Ltda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nicípio de Boa Vista do Cadeado, RS, Inscrito no CNPJ; 04.216.132/0001-06, com sede na Av. cinco Irmãos, 1130, aqui e adiante denominado simplesmente Contratante, neste ato representado pelo Prefeito Municipal Sr. Fabio Mayer Barasuol, e de outro lado a Empresa Legalle Concursos e Soluções Integradas Ltda - EPP, inscrita no CNPJ sob o nº 20.951.635/0001-81, com sede na Avenida Rio Branco nº 303, Sala 103, Centro, Santa Maria RS , neste ato representado pelo Srº Anderson Vinicios Branco Lutzer, Sócio Administrador, portador do RG: 1087729131, expedida pela SSP RS e inscrito no CPF sob o nº 021.489.730-37, denominado simplesmente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  <w:r>
        <w:rPr>
          <w:rFonts w:cs="Times New Roman" w:ascii="Times New Roman" w:hAnsi="Times New Roman"/>
          <w:sz w:val="28"/>
          <w:szCs w:val="28"/>
        </w:rPr>
        <w:t>O Presente Termo Aditivo tem por finalidade o aditame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razo contratual em mais 180 (Cento e Oitenta Dias) a fim de atender ao prazo de toda a conclusão do Concurso Público do Município de Boa Vista do Cadeado RS. O termo inicial em 06 de Dezembro  de 2018 e por término final o dia 06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 </w:t>
      </w:r>
      <w:r>
        <w:rPr>
          <w:rFonts w:cs="Times New Roman" w:ascii="Times New Roman" w:hAnsi="Times New Roman"/>
          <w:sz w:val="28"/>
          <w:szCs w:val="28"/>
        </w:rPr>
        <w:t>O presente termo aditivo justifica-se pela necessidade da continuidade dos serviços de organização, elaboração e realização de concurso público para o provimento de cargos efetivos elencados no instrumento contratual 54-781 018, em atendimento da solicitação feita pela contratada através do oficio nº 181-2018, firmado em 28 de Novemb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54-781 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oa Vista do Cadeado RS, 05 de Dezembro de 2018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               LEGALLE CONCURSOS E S. INTEGR.  LTD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Contratado                                        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Contratante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, Fone  055 643  1014 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pbvc</dc:creator>
  <dc:description/>
  <cp:keywords/>
  <dc:language>en-US</dc:language>
  <cp:lastModifiedBy>Mauro</cp:lastModifiedBy>
  <cp:lastPrinted>2018-05-02T09:02:00Z</cp:lastPrinted>
  <dcterms:modified xsi:type="dcterms:W3CDTF">2018-11-3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