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DITAMENTO Nº1 AO CONTRATO Nº 76-810/2018, TOMADA DE PREÇO 07/2018, QUE ENTRE SI CELEBRAM O MUNICÍPIO DE BOA VISTA DO CADEADO RS E A EMPRESA FERNANDO MADERS STROHHECKER- M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lo presente termo, a Prefeitura Municipal de Boa Vista do Cadeado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lado a empresa FERNANDO MADERS STROHHECKER ME, inscrito no CNPJ sob o nº 10.159.282/0001-28 com sede na Rua Alfredo Steglich Sobrinho nº 340, Coronel Barros RS, neste ato representado por Fernando Maders Strohhecker, inscrito no CPF sob o nº 014.589.670-69, portador do RG: 5079327036, expedida pela SJS RS , doravante denominada CONTRATA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o acréscimo de valor no total de </w:t>
      </w:r>
      <w:r>
        <w:rPr>
          <w:rFonts w:cs="Times New Roman" w:ascii="Times New Roman" w:hAnsi="Times New Roman"/>
          <w:b/>
          <w:sz w:val="20"/>
          <w:szCs w:val="20"/>
        </w:rPr>
        <w:t>R$ 1.602,27</w:t>
      </w:r>
      <w:r>
        <w:rPr>
          <w:rFonts w:cs="Times New Roman" w:ascii="Times New Roman" w:hAnsi="Times New Roman"/>
          <w:sz w:val="20"/>
          <w:szCs w:val="20"/>
        </w:rPr>
        <w:t xml:space="preserve"> (Um Mil Seiscentos e Dois Reais com Vinte e Sete Centavos), conforme laudo de aditivo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  <w:r>
        <w:rPr>
          <w:rFonts w:cs="Times New Roman" w:ascii="Times New Roman" w:hAnsi="Times New Roman"/>
          <w:sz w:val="20"/>
          <w:szCs w:val="20"/>
        </w:rPr>
        <w:t>O presente termo visa o acréscimo de valores tendo em vista que houve alteração da Cobertura da Sala do parque de maquinas e Reconstrução do Muro. O detalhamento de todos os serviços realizados encontram-se em anexo a es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76-810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18 de Setembr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ieli Dalla Cos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027.512.610-27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rnando Maders Strohhecker ME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uro Marcelo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PF: 770.684.830-20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42:00Z</dcterms:created>
  <dc:creator>Usuario</dc:creator>
  <dc:description/>
  <cp:keywords/>
  <dc:language>en-US</dc:language>
  <cp:lastModifiedBy>User</cp:lastModifiedBy>
  <cp:lastPrinted>2018-09-18T13:39:00Z</cp:lastPrinted>
  <dcterms:modified xsi:type="dcterms:W3CDTF">2018-09-18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