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01-841 ao Contrato nº 82, Processo Administrativo nº 123, CP nº 121, Dispensa de Licitação nº 60-2018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FABIO MAYER BARASUOL, Prefeito Municipal, Brasileiro, Solteiro, Residente e domiciliado na Rua João Raimundo, n°. 200, inscrito no CPF: 812.881.070-72, RG: 6068041703, denominado de contratante, e a empresa DELTA SOLUÇÕES EM INFORMÁTICA, com CNPJ nº 03.703.992/0001-01, representado neste ato pelo Srº Jorge Luiz Alano, Diretor, portador da RG: 1094712583, e do CPF: 701.246.719-34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azo contratual para dar continuidade a Locação de sistemas de computação para atender rotinas administrativas nas áreas da Administração no estoque, folha de pagamento controle de frotas, compras e licitações, patrimônio e Fly transparência, tesouraria, contabilidade, tributação e faturamento, gestão de saúde, gestão da assistência social, educação ( Secretaria e Escolas) e Acesso Remoto In Loco e On Line e a Prestação dos Serviços de Suporte Técnico, Treinamento de Servidores, Servidor Publico, Planejamento ( PPA, LDO, LOA) e SINCONFI, Instalação e/ou Conversão de Dados em uso do Município de Boa Vista do Cadeado RS. O presente aditivo tendo o termo inicial em 26 de Outubro de 2018 e por término final o dia 31 de Dezembr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  <w:r>
        <w:rPr>
          <w:rFonts w:cs="Times New Roman" w:ascii="Times New Roman" w:hAnsi="Times New Roman"/>
          <w:sz w:val="24"/>
          <w:szCs w:val="24"/>
        </w:rPr>
        <w:t>O presente termo de aditamento, visa  aditiva o contrato 82-2018 do cred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TA SOLUÇÕES EM INFORMÁTICA</w:t>
      </w:r>
      <w:r>
        <w:rPr>
          <w:rFonts w:cs="Times New Roman" w:ascii="Times New Roman" w:hAnsi="Times New Roman"/>
          <w:sz w:val="24"/>
          <w:szCs w:val="24"/>
        </w:rPr>
        <w:t xml:space="preserve">, com CNPJ sob o nº 03.703.992/0001-01, conforme demanda firmada em 26 de Outubro de 2018,  para  dar continuidade ao fornecimento dos serviços contratados até que se proceda a conclusão do processo licitatório, através do Memorando nº 52-2018 da Secretaria de Administração, Planejamento e Fazenda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OS VALORES UNITÁRIOS POR L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ção de valores dos sistemas locados pela contratante e da prestação dos serviços técnicos especializ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ocação dos Sistemas</w:t>
      </w:r>
    </w:p>
    <w:p>
      <w:pPr>
        <w:pStyle w:val="TextBody"/>
        <w:ind w:left="42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04"/>
      </w:tblGrid>
      <w:tr>
        <w:trPr>
          <w:trHeight w:val="4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(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Mensal em R$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dor Públic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320,0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(PPA, LDO, LO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35,0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utário (**) (IPTU, Dívida, Contribuição, ISQN, Alvará, taxas e Fiscalização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973,59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ouraria (p/ prefeitur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57,18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úde - Complet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710,3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bilidade (p/ Prefeituras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979,7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imôni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02,1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as/Licitações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.200,15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lha de Pagamento (p/ Prefeituras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869,5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oque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02,1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tas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02,1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turamento de Água/Esgot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87,83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ção - Módulo Escola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318,4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ção - Módulo Secretaria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710,3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477,6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y Transparência (p/Prefeitur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465,37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conf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310,89</w:t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10.222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) Serviços Técnicos 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1984"/>
      </w:tblGrid>
      <w:tr>
        <w:trPr>
          <w:trHeight w:val="32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 Técnica In Lo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65,32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 Técnica Rem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22,45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de Acesso Adi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8,58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Cadastro Imóv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15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de Cadastro de Funcion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37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Cadastro Alu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5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de Cadastro de Consumi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82-820 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6 de Outu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BIO MAYER BARASUOL</w:t>
        <w:tab/>
        <w:tab/>
        <w:t xml:space="preserve">     DELTA SOLUÇÕES EM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                       </w:t>
        <w:tab/>
        <w:tab/>
        <w:tab/>
        <w:tab/>
        <w:t xml:space="preserve">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iele Dala Costa                                                       Mauro Marcelo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                                                                               Testemunh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Fone  055 643  1014- 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7:00Z</dcterms:created>
  <dc:creator>Usuario</dc:creator>
  <dc:description/>
  <cp:keywords/>
  <dc:language>en-US</dc:language>
  <cp:lastModifiedBy>COMPRAS1</cp:lastModifiedBy>
  <cp:lastPrinted>2018-05-28T15:32:00Z</cp:lastPrinted>
  <dcterms:modified xsi:type="dcterms:W3CDTF">2018-10-29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