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1 AO CONTRATO Nº 104/2018, TOMADA DE PREÇO 8/2018, QUE ENTRE SI CELEBRAM O MUNICÍPIO DE BOA VISTA DO CADEADO RS E A EMPRESA AGUA VIVA POÇOS ARTESIANOS LTDA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termo, o MUNICÍPIO DE BOA VISTA DO CADEADO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>. Fabio Mayer Barasuol</w:t>
      </w:r>
      <w:r>
        <w:rPr>
          <w:rFonts w:cs="Times New Roman" w:ascii="Times New Roman" w:hAnsi="Times New Roman"/>
          <w:sz w:val="24"/>
          <w:szCs w:val="24"/>
        </w:rPr>
        <w:t>, Prefeito Municipal, Brasileiro, Solteiro, Residente e domiciliado na Rua João Raimundo, N°. 200, inscrito no CPF sob o nº 812.881.070-72, denominado de CONTRATANT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 a lado a empresa AGUA VIVA POÇOS ARTESIANOS, inscrito no CNPJ sob o nº 05.704.686/0001-15 com sede na Avenida 7 de Setembro nº 200 A, Tapejara-RS, neste ato representado por </w:t>
      </w:r>
      <w:r>
        <w:rPr>
          <w:rFonts w:cs="Times New Roman" w:ascii="Times New Roman" w:hAnsi="Times New Roman"/>
          <w:b/>
          <w:sz w:val="24"/>
          <w:szCs w:val="24"/>
        </w:rPr>
        <w:t>Danubio Damin</w:t>
      </w:r>
      <w:r>
        <w:rPr>
          <w:rFonts w:cs="Times New Roman" w:ascii="Times New Roman" w:hAnsi="Times New Roman"/>
          <w:sz w:val="24"/>
          <w:szCs w:val="24"/>
        </w:rPr>
        <w:t>, inscrito no CPF sob o nº 685.305.010/04, doravante denominada CONTRATAD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de acréscimo de valor. Será acrescido o percentual de ≈ 2,77 % do valor total do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total a ser acrescido é de </w:t>
      </w:r>
      <w:r>
        <w:rPr>
          <w:rFonts w:cs="Times New Roman" w:ascii="Times New Roman" w:hAnsi="Times New Roman"/>
          <w:b/>
          <w:sz w:val="24"/>
          <w:szCs w:val="24"/>
        </w:rPr>
        <w:t>R$ 790,00 (Setecentos e Noventa Reais)</w:t>
      </w:r>
      <w:r>
        <w:rPr>
          <w:rFonts w:cs="Times New Roman" w:ascii="Times New Roman" w:hAnsi="Times New Roman"/>
          <w:sz w:val="24"/>
          <w:szCs w:val="24"/>
        </w:rPr>
        <w:t>, conforme laudo de aditivo e planilha orçamentária apresentada pel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créscimo de valores é necessário, pois houve a necessidade de alterações em virtude do solo onde foi perfurado o poço. O detalhamento dos valores é apresentado na planilha apresentada em anexo a es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04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03 de Dezembr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eli Dalla C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027.512.610-27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4"/>
          <w:szCs w:val="24"/>
        </w:rPr>
        <w:t>Danubio Da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gua Viva Poços Artesian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Marcelo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770.684.830-20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25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8-12-03T15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