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1 AO CONTRATO Nº 110-705/2017, TOMADA DE PREÇO 5/2017, QUE ENTRE SI CELEBRAM O MUNICÍPIO DE BOA VISTA DO CADEADO RS E A EMPRESA G. BONAFÉ EPP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elo presente termo, a Prefeitura Municipal de Boa Vista do Cadeado, Pessoa jurídica de direito público, CNPJ: 04.216.132/001-06, neste ato representado pela Srº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G.BONAFÉ EPP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PRIMEIRA: DA FINALIDADE: </w:t>
      </w:r>
      <w:r>
        <w:rPr>
          <w:rFonts w:cs="Times New Roman" w:ascii="Times New Roman" w:hAnsi="Times New Roman"/>
        </w:rPr>
        <w:t>O Presente Termo Aditivo tem por finalidade o aditam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prazo contratual para a execução dos serviços contratados pelo período de 30 (Trinta) dias, contados de </w:t>
      </w:r>
      <w:r>
        <w:rPr>
          <w:rFonts w:cs="Times New Roman" w:ascii="Times New Roman" w:hAnsi="Times New Roman"/>
          <w:b/>
        </w:rPr>
        <w:t>01 de Fevereiro de 2018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b/>
        </w:rPr>
        <w:t>02 de Março de 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SEGUNDA: DA JUSTIFICATIVA: </w:t>
      </w:r>
      <w:r>
        <w:rPr>
          <w:rFonts w:cs="Times New Roman" w:ascii="Times New Roman" w:hAnsi="Times New Roman"/>
        </w:rPr>
        <w:t xml:space="preserve">O presente termo visa o aditamento de prazo do contrato 110-705/2017, devido à empresa ter enfrentado dificuldades relatadas na solicitação enviada pela empresa G. Bonafé que encontra-se em anexo à este ter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110-705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31 de Janei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Inês Dalla C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a em Exercíc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eli Dalla Co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27.512.610-27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lei Bonafé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Bonafé EPP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 Marcelo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PF: 770.684.830-20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0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8-02-01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