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 01/2018, CONTRATO Nº 54/2017 REFERENTE AO PREGÃO PRESENCIAL Nº 7/2017, QUE ENTRE SI CELEBRAM O MUNICÍPIO DE BOA VISTA DO CADEADO RS E A EMPRESA ARTIBRAS SANEAMENTO E ENGENHARIA EIRELI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RS, inscrito no CNPJ; 04.216.132/0001-06, com sede na Av. Cinco Irmãos, 1130, aqui e adiante denominado simplesment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>, neste ato representado pelo Prefeito Municipal Sr. FABIO MAYER BARASUO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crito no CPF sob o nº 812.881.070-72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Artibras Saneamento e Engenharia Eireli</w:t>
      </w:r>
      <w:r>
        <w:rPr>
          <w:rFonts w:cs="Times New Roman" w:ascii="Times New Roman" w:hAnsi="Times New Roman"/>
          <w:sz w:val="24"/>
          <w:szCs w:val="24"/>
        </w:rPr>
        <w:t xml:space="preserve">, pessoa de direito jurídico privado, inscrita no CNPJ sob o nº 03.703.992/0001-01, denominado simplesmente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neste ato representado pelo Sr Gilvan Gustavo Artmann inscrito no CPF sob o nº 015.035.540-82, resolvem aditar o contrato de Prestação de Serviços anteriormente firmado, com base na Lei Federal 8.666/93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termo tem por objetivo a prorrogação do prazo contratual do contrato 54/2017 pelo período de 12 messes, tendo como termo inicial </w:t>
      </w:r>
      <w:r>
        <w:rPr>
          <w:rFonts w:cs="Times New Roman" w:ascii="Times New Roman" w:hAnsi="Times New Roman"/>
          <w:b/>
          <w:sz w:val="24"/>
          <w:szCs w:val="24"/>
        </w:rPr>
        <w:t>25/04/2018</w:t>
      </w:r>
      <w:r>
        <w:rPr>
          <w:rFonts w:cs="Times New Roman" w:ascii="Times New Roman" w:hAnsi="Times New Roman"/>
          <w:sz w:val="24"/>
          <w:szCs w:val="24"/>
        </w:rPr>
        <w:t xml:space="preserve"> e termo final </w:t>
      </w:r>
      <w:r>
        <w:rPr>
          <w:rFonts w:cs="Times New Roman" w:ascii="Times New Roman" w:hAnsi="Times New Roman"/>
          <w:b/>
          <w:sz w:val="24"/>
          <w:szCs w:val="24"/>
        </w:rPr>
        <w:t>25/04/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4"/>
          <w:szCs w:val="24"/>
        </w:rPr>
        <w:t>CLAUSULA SEGUNDA: DO OBJE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o a contratação de empresa para prestação de serviços de limpeza e desinfecção de reservatórios de água para consumo humano localizados no município de Boa Vista do Cadeado. Atualmente o município conta com 30 reservatórios, sendo que a limpeza e desinfecção destes devem ocorrer 2 vezes ao ano, totalizando 60 reservatórios à serem higienizados no período de 12 meses.</w:t>
      </w:r>
    </w:p>
    <w:p>
      <w:pPr>
        <w:pStyle w:val="Corpodetex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AUSULA TERCEIRA: DOS VALORES</w:t>
      </w:r>
    </w:p>
    <w:p>
      <w:pPr>
        <w:pStyle w:val="Corpodetex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nforme previsto no contrato original, ficam reajustados os valores dos serviços prestados, conforme índice IGP-M (FGV) de Março de 2018 igual à 0,2033 %. Os novos valores unitários apresentam-se abaixo.</w:t>
      </w:r>
    </w:p>
    <w:p>
      <w:pPr>
        <w:pStyle w:val="Corpodetex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323"/>
        <w:gridCol w:w="1843"/>
        <w:gridCol w:w="1640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criç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or Unitár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or Total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peza e Desinfecção de Reservatórios de água para Consumo Huma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/>
            </w:pPr>
            <w:r>
              <w:rPr>
                <w:rFonts w:cs="Times New Roman" w:ascii="Times New Roman" w:hAnsi="Times New Roman"/>
                <w:szCs w:val="24"/>
              </w:rPr>
              <w:t>60 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127,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7.635,60</w:t>
            </w:r>
          </w:p>
        </w:tc>
      </w:tr>
    </w:tbl>
    <w:p>
      <w:pPr>
        <w:pStyle w:val="Corpodetex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Cs w:val="24"/>
        </w:rPr>
        <w:t>As demais cláusulas e condições do contrato original 54/2017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Termo, em 02 (duas) vias de igual teor, juntamente com as testemunhas abaixo, por si e seus sucessores legais, obrigando-se a cumpri-lo mutuament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23 DE ABRIL DE 2018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            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ÁBIO MAYER BARASUOL </w:t>
        <w:tab/>
        <w:t xml:space="preserve">     GILVAN GUSTAVO ARTMAN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FEITO MUNICIPAL                   ARTIBRAS SANEAMENTO E ENGENHA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TANTE                                   CONTRATADA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            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ieli Dalla Costa</w:t>
        <w:tab/>
        <w:tab/>
        <w:tab/>
        <w:t xml:space="preserve">      Mauro Marcelo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. Adiministrativo Aux.</w:t>
        <w:tab/>
        <w:t xml:space="preserve">                  Coordenador de Licitações </w:t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COMPRAS1</cp:lastModifiedBy>
  <cp:lastPrinted>2018-04-23T11:57:00Z</cp:lastPrinted>
  <dcterms:modified xsi:type="dcterms:W3CDTF">2018-04-26T19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