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Nº2 AO CONTRATO Nº 32-755/2018, CARTA CONVITE 5/2018, QUE ENTRE SI CELEBRAM O MUNICÍPIO DE BOA VISTA DO CADEADO RS E A EMPRESA G. BONAFÉ EPP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elo presente termo, a Prefeitura Municipal de Boa Vista do Cadeado, Pessoa jurídica de direito público, CNPJ: 04.216.132/001-06, neste ato representado pela Srº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a empresa G.BONAFÉ EPP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com CNPJ nº 18.900.525/0001-49, com sede a Rua Vitor Zancan nº 848, Centro, Palmitinho RS, representado neste ato pelo Srº Varlei Bonafé, portador do CPF: 422.306.160-72, doravante simplesmente denominada </w:t>
      </w:r>
      <w:r>
        <w:rPr>
          <w:rFonts w:cs="Times New Roman" w:ascii="Times New Roman" w:hAnsi="Times New Roman"/>
          <w:b/>
        </w:rPr>
        <w:t xml:space="preserve">CONTRATADO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PRIMEIRA: DA FINALIDADE: </w:t>
      </w:r>
      <w:r>
        <w:rPr>
          <w:rFonts w:cs="Times New Roman" w:ascii="Times New Roman" w:hAnsi="Times New Roman"/>
        </w:rPr>
        <w:t>O Presente Termo Aditivo tem por finalidade a supressão do valor de R$ 154,56 (Cento e Cinquenta e Quatro Reais e Cinquenta e Seis Centavos), referente a serviços não realizados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SEGUNDA: DA JUSTIFICATIVA: </w:t>
      </w:r>
      <w:r>
        <w:rPr>
          <w:rFonts w:cs="Times New Roman" w:ascii="Times New Roman" w:hAnsi="Times New Roman"/>
        </w:rPr>
        <w:t>O presente termo visa a supressão de valores tendo em vista que o serviço de colocação de manta não será realizado no quantitativo de 14m² em virtude da modificação da calha front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32-755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03 de Julh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eli Dalla Co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027.512.610-27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lei Bonafé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Bonafé EPP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o Marcelo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PF: 770.684.830-20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8-07-05T11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