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2 AO CONTRATO N° 57/2016, PROCESSO LICITATÓRIO Nº 51, PREGÃO PRESENCIAL Nº 18/2016, QUE ENTRE SI CELEBRAM O MUNICIPIO DE BOA VISTA DO CADEADO RS E A EMPRESA PORTO SEGURO COMPANHIA DE SEGUROS GERAIS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o pela Prefeita em Exercício Sra. </w:t>
      </w:r>
      <w:r>
        <w:rPr>
          <w:rFonts w:cs="Times New Roman" w:ascii="Times New Roman" w:hAnsi="Times New Roman"/>
          <w:b/>
          <w:sz w:val="24"/>
          <w:szCs w:val="24"/>
        </w:rPr>
        <w:t>MARIA INÊS DALLA COSTA</w:t>
      </w:r>
      <w:r>
        <w:rPr>
          <w:rFonts w:cs="Times New Roman" w:ascii="Times New Roman" w:hAnsi="Times New Roman"/>
          <w:sz w:val="24"/>
          <w:szCs w:val="24"/>
        </w:rPr>
        <w:t xml:space="preserve">, residente e domiciliado em Boa Vista do Cadeado RS,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PORTO SEGURO COMPANHIA DE SEGUROS GERAIS</w:t>
      </w:r>
      <w:r>
        <w:rPr>
          <w:rFonts w:cs="Times New Roman" w:ascii="Times New Roman" w:hAnsi="Times New Roman"/>
          <w:sz w:val="24"/>
          <w:szCs w:val="24"/>
        </w:rPr>
        <w:t xml:space="preserve">, com Sede na Avenida Rio Branco, nº 1.489 e Rua Guaianases, nº 1.238, Campos Elíseos, São Paulo SP, inscrita no CNPJ sob o nº 61.198.164/0001-60, neste ato representado pelo Srº Eduardo de Oliveira, Casado, Securitário, portador da Cédula de Identidade RG: 2856567 e inscrito no CPF sob o nº 023.080.959-62 e Neide Oliveira Souza, Casada, Securitária, portadora da Cédula de Identidade RG: 28.543.390 e inscrita no CPF sob o nº 205.08.568-51 , doravante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 por este instrumento e na melhor forma de direito, terem justos e acertados entre si o presente contrato que reger-se-á pelas cláusulas e condições seguintes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presente termo do aditivo tem por objeto prorrogar o contrato 57/2016 pelo período de 12 meses, tendo como </w:t>
      </w:r>
      <w:r>
        <w:rPr>
          <w:rFonts w:cs="Times New Roman" w:ascii="Times New Roman" w:hAnsi="Times New Roman"/>
          <w:b/>
          <w:bCs/>
          <w:sz w:val="24"/>
          <w:szCs w:val="24"/>
        </w:rPr>
        <w:t>Termo Inicial 26/08/2018</w:t>
      </w:r>
      <w:r>
        <w:rPr>
          <w:rFonts w:cs="Times New Roman" w:ascii="Times New Roman" w:hAnsi="Times New Roman"/>
          <w:b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Termo Final 26/08/201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AÚSULA SEGUNDA: DO REAJUSTE DE PREÇOS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valores do contrato inicial serão reajustados conforme Cláusula Quarta do contrato 57/2016, utilizando o Índice Nacional de Preços ao Consumidor-IPCA de Julho de 2018 qu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presentou no acumulado 12 meses valor igual á 4,48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76"/>
        <w:gridCol w:w="563"/>
        <w:gridCol w:w="5930"/>
        <w:gridCol w:w="731"/>
        <w:gridCol w:w="8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Qua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lor Atu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Valor Corrigido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F 4265- Secretaria da Agricultura -Marca: Agrale/ 6000 D -Cod. Renavam: 17067510-6 -Cap/ pot/cil: 6, 1PBT/003P - Chassi: 9BYC2462X9C001032 - Ano Fabricação/ Modelo: 2009/2009 - Município de residência: Boa Vista do Cadeado RS - Categoria: Oficial Órgão Público Valores mínimos a serem segurados: - RCF- Danos materiais - RCF- Danos corporais - Danos Morais - APP- Morte por passageiro - APP- Invalidez permanente por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9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1,18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2386- Secretaria de Saúde- PIM -Marca: Dafra/ Super 100 -Cod. Renavam: 18117630-0 -Cap/ pot/cil: 007CV/0100CC - Chassi: 95VAG2G89AM001666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5,4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4,62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0783- Secretaria de Saúde- PIM -Marca: Dafra/ Super 100 -Cod. Renavam: 18077689-4 -Cap/ pot/cil: 007cy/010000 - Chassi: 95VAC2G89AM001743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482,9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24- Secretaria de Saúde- ACS -Marca: Dafra Super 100 -Cod. Renavam: 01165024362 -Cap/ pot/cil: 006CV/0100CC - Chassi: 95VAC7B8EEM000034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482,91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659- Secretaria de Saúde- ACS -Marca: Dafra Super 100 -Cod. Renavam: 01145118124 -Cap/ pot/cil: 006CV/0100CC - Chassi: 95VAC7B8EEM000052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674- Secretaria de Saúde- ACS -Marca: Dafra Super 100 -Cod. Renavam: 01145119236 -Cap/ pot/cil: 006CV/0100CC - Chassi: 95VAC7B8EEM000049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793- Secretaria de Saúde- ACS -Marca: Dafra Super 100 -Cod. Renavam: 01015292175 -Cap/ pot/cil: 006CV/0100CC - Chassi: 95VAC7B8EEM000057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21- Secretaria de Saúde- ACS -Marca: Dafra Super 100 -Cod. Renavam: 01165022343 -Cap/ pot/cil: 006CV/0100CC - Chassi: 95VAC7B8EEM000061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13- Secretaria de Saúde- ACS -Marca: Dafra Super 100 -Cod. Renavam: 01165022963 -Cap/ pot/cil: 006CV/0100CC - Chassi: 95VAC7B8EEM000062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62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15- Secretaria de Saúde- ACS -Marca: Dafra Super 100 -Cod. Renavam: 01165023412 -Cap/ pot/cil: 006CV/0100CC - Chassi: 95VAC7B8EEM000059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T 9662- Secretaria de Saúde- ACS -Marca: Dafra Super 100 -Cod. Renavam: 01145123799 -Cap/ pot/cil: 006CV/0100CC - Chassi: 95VAC7B8EEM000050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82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QJ 0350- Secretaria de Saúde- PIM -Marca: Dafra/ Super 100 -Cod. Renavam: 18077637-1 -Cap/ pot/cil: 007CV/010000 - Chassi: 95VAC2G89AM001845 - Ano Fabricação/ Modelo: 2009/2010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3,0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,74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D 9333- Secretaria de Saúde- ACS -Marca: Sundown Hunter 100 -Cod. Renavam: 98462515-1 -Cap/ pot/cil: 007CV/0098CC - Chassi: 94J2XSBH88MO14353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2,0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67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PD 9284- Secretaria de Saúde- Vigilancia Sanitária -Marca: Sundown/ Hunter 100 -Cod. Renavam: 98462622-0 -Cap/ pot/cil: 007cv/0098CC - Chassi: 94J2XSBH88MO14515 - Ano Fabricação/ Modelo: 2008/2008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2,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482,91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LR 2578- Secretaria da Educação -Marca: Onibus Marcopolo/ Volare A6 ESC -Cod. Renavam: 82206008-6 -Cap/ pot/cil: 023P/ 131 CV - Chassi: 93PB22C2M4C012080 - Ano Fabricação/ Modelo: 2004/2004 - Município de residência: Boa Vista do Cadeado RS - Categoria: Oficial Órgão Público Valores mínimos a serem segurados: - RCF- Danos materiais - RCF- Danos corporais - Danos Morais - APP- Morte por passageiro - APP- Invalidez permanente por passageiro - APP- Morte condutor - APP- Invalidez permanente condutor - APP- DMH Condutor - APP- DMH Passageiro - Franquia vidros laterais, para brisa e traseiro Informações Gerais: - Assistência 24 horas, no mínimo com reboque em caso de acidente ( 400 Km) e Reboque/ Auxilio em caso de pane mecânica (400 Km) e táxi para passageiros ( 400 Km). -Período do seguro: 12 meses -Períodos de uso: Predominantemente diurno - Território de transição do veículo: apenas no Estado do Rio Grande do Sul. Caso ocorrer sinistro, o veiculo deverá obrigatoriamente ser removido para uma agencia do fabricante do veiculo. Os passageiros devem ser segurados a partir de 04 ( quatro) anos de idade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8,9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1,18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1,00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eiculo com as seguintes características: -Placa: IVU 1128- Secretaria de Saúde- ACS -Marca: Dafra Super 100 -Cod. Renavam: 01165025008 -Cap/ pot/cil: 006CV/0100CC - Chassi: 95VAC7B8EEM000056 - Ano Fabricação/ Modelo: 2014/2014 - Município de residência: Boa Vista do Cadeado RS - Categoria: Oficial Órgão Público Valores mínimos a serem segurados: - RCF- Danos materiais - RCF- Danos corporais - Danos Morais - APP- Morte por passageiro - APP- Invalidez permanente por passageiro Informações Gerais: - Assistência 24 horas, no mínimo com reboque em caso de acidente ( 400 Km) e Reboque/ Auxilio em caso de pane mecânica (400 Km). -Período do seguro: 12 meses -Períodos de uso: Predominantemente diurno - Território de transição do veículo: apenas no Estado do Rio Grande do Sul. Caso ocorrer sinistro, o veiculo deverá obrigatoriamente ser removido para uma agencia do fabricante do veiculo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2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,25</w:t>
            </w:r>
          </w:p>
        </w:tc>
      </w:tr>
      <w:tr>
        <w:trPr/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: 7.157,7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do presente Termo Aditivo é de </w:t>
      </w:r>
      <w:r>
        <w:rPr>
          <w:rFonts w:cs="Times New Roman" w:ascii="Times New Roman" w:hAnsi="Times New Roman"/>
          <w:b/>
          <w:sz w:val="24"/>
          <w:szCs w:val="24"/>
        </w:rPr>
        <w:t>R$ 7.157,74 (Sete Mil Cento e Cinquenta e Sete Reais e Setenta e Quatro Centavo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TERCEIRA: DOS PRAZOS PARA EMISSÃO E VIGÊNCIA DA APÓLI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ólices deverão ser emitidas em até 7 (sete) dias úteis, a contar do recebimento da AF- AUTORIZAÇÃO DE FORNECIMENTO emitido pelo Departamento de Licitações e Compr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ículos deverão estar segurados contra os riscos previstos na apólice desde a data do inicio da vigência do presente termo aditivo, tendo como prazo de vigência 12 (doze) meses, ainda que não emitida à apólice, devendo a Contratada fornecer os dados necessários ao acionamento do socorro em caso de sinistro, entre a data do recebimento da nota de empenho e a emissão da apólice do segu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ARTA: DA DOTAÇÃO ORÇAMENTÁ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18, cuja as dotações orçamentárias sã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739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retari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 Municipal de saúde, Desenvolvimento Social, Habitação e Saneament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, Cultura, Esporte e Laz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/2018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a Agricultura, Pecuária e Desenvolvimento Rural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cem em pleno vigor as demais cláusulas e condições do contrato inicial Nº 57/2016 não alterados pelo presente ter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4 de Agosto de 2018.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______________________________           MARIA INÊS DALLA COSTA                                    PORTO SEGURO COMPANHIA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A EM EXERCICIO                                        DE SEGUROS GERAIS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CONTRAT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9:00Z</dcterms:created>
  <dc:creator>pbvc</dc:creator>
  <dc:description/>
  <cp:keywords/>
  <dc:language>en-US</dc:language>
  <cp:lastModifiedBy>User</cp:lastModifiedBy>
  <cp:lastPrinted>2018-08-28T16:04:00Z</cp:lastPrinted>
  <dcterms:modified xsi:type="dcterms:W3CDTF">2018-08-28T19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