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2 AO CONTRATO N° 59/2016, PROCESSO LICITATÓRIO Nº 51, PREGÃO PRESENCIAL Nº 18/2016, QUE ENTRE SI CELEBRAM O MUNICIPIO DE BOA VISTA DO CADEADO RS E A EMPRESA GENTE SEGURADORA S.A NA FORMA QUE SEG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a Prefeita em Exercício Sra. </w:t>
      </w:r>
      <w:r>
        <w:rPr>
          <w:rFonts w:cs="Times New Roman" w:ascii="Times New Roman" w:hAnsi="Times New Roman"/>
          <w:b/>
          <w:sz w:val="24"/>
          <w:szCs w:val="24"/>
        </w:rPr>
        <w:t>MARIA INÊS DALLA COSTA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GENTE SEGURADORA S.A</w:t>
      </w:r>
      <w:r>
        <w:rPr>
          <w:rFonts w:cs="Times New Roman" w:ascii="Times New Roman" w:hAnsi="Times New Roman"/>
          <w:sz w:val="24"/>
          <w:szCs w:val="24"/>
        </w:rPr>
        <w:t xml:space="preserve">, com Sede na Rua Marechal Floriano Peixoto, nº 450, Porto Alegre RS, inscrita no CNPJ sob o nº 90.180.605/0001-02, neste ato representado pelo Srº Sérgio Suslik Wais, Casado, Segurador, portador da Cédula de Identidade RG: 1005619679 e inscrito no CPF sob o nº 062.422.780-49 e Marcelo Wais, Casado, Segurador, portador da Cédula de Identidade RG: 7009036166 e inscrito no CPF sob o nº 632.005.380-15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9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Inicial 26/08/2018 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6/08/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serão reajustados conforme Cláusula Quarta do contrato 59/2016, utilizando o Índice Nacional de Preços ao Consumidor-IPCA de Julho de 2017 qu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esentou no acumulado de 12 meses o valor igual á 4,48%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08"/>
        <w:gridCol w:w="567"/>
        <w:gridCol w:w="5641"/>
        <w:gridCol w:w="763"/>
        <w:gridCol w:w="86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atu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alor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rigi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MO 2694- Secretaria de Obras -Marca: VW/ 23.220 Caminhão Basculante -Cod. Renavam: 85881647-4 -Cap/ pot/cil: 23,0PBT/ 003P - Chassi: 9BW2M82T55R509691 - Ano Fabricação/ Modelo: 2004/200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63,3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19,93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N 3514- Secretaria de Obras -Marca: Caminhão Basculante Ford/ Cargo 2422 -Cod. Renavam: 90438054-8 -Cap/ pot/cil: 23,0PBT/ 003P - Chassi: 9BFYCEHV16BB75158 - Ano Fabricação/ Modelo: 2006/2006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4,9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7,26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Z 6929- Secretaria de Obras -Marca: Caminhão Ford Cargo 2628 E -Cod. Renavam: 331713071 -Cap/ pot/cil: 23,00 PBT/ 3P - Chassi: 9BFZCEEX5BBB7702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27,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73,11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K 8824- Secretaria de Obras -Marca: Caminhão M. Benz Atron 2729 -Cod. Renavam: 01001526265 -Cap/ pot/cil: 23,00 PBT/ 3P - Chassi: 9BM693388EB95220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74,4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58,44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TH 4824- Secretaria da Agricultura -Marca: Volvo/ VM 220 4x2R -Cod. Renavam: 00475461681 -Cap/ pot/cil: 16,00/3P - Chassi: 93KKSN0A6CE135322 - Ano Fabricação/ Modelo: 2012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09,8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77,48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V 3839- Secretaria de Obras -Marca: Iveco Daily Caminhone/ Aber/ C. dup -Cod. Renavam: 01285069452 -Cap/ pot/cil: 3,50 PBT/ 147 CV - Chassi: 93ZC35BO1D8449697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9,5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68,22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P 3855- Secretaria do Meio Ambiente -Marca: Renault/ Clio Aut 16 -Cod. Renavam: 90804244-2 -Cap/ pot/cil: 005P/110CV - Chassi: 93YCB8E057J786769 - Ano Fabricação/ Modelo: 2006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3,8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8,76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T 3990- Gabinete do Prefeito -Marca: Chevrolet Cobalt 1.4 -Cod. Renavam: 450057054 -Cap/ pot/cil: 5p/102 CV - Chassi: 9BGJB69X0CB231142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1,6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1,44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O 3518- Secretaria da Agricultura -Marca: Fiat Strada Working -Cod. Renavam: 01007523465 -Cap/ pot/cil: 000,70 T/086 CV - Chassi: 9BD578141E7822368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2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5,35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C 7699- Secretaria da Agricultura -Marca: Fiat Uno Mille Way Econ -Cod. Renavam: 23315225-3 -Cap/ pot/cil: 005P/066CV - Chassi: 9BD15844AB6509006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,3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7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WB 8713 -Marca: Onibus M. Benz/ OF 1519 R. Ore -Cod. Renavam: 01026712952 -Cap/ pot/cil: 56P/ 185 CV - Chassi: 9BM384069EB960733 - Ano Fabricação/ Modelo: 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33,6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24,77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B 0196- Secretaria da Educação -Marca: Onibus Marcopolo/ Volare W8L ESC -Cod. Renavam: 98087595-1 -Cap/ pot/cil: 031P/ 115 CV - Chassi: 93PB42G3P8CO2610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6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8,49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W 8273- Secretaria da Educação -Marca: Onibus Marcopolo/ Volare V8L ESC -Cod. Renavam: 325855447 -Cap/ pot/cil: 32 P/ 115 CV - Chassi: 93FB42G3PBCO3718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6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4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Q 0256- Secretaria de Obras -Marca: Fiat Palio Fire -Cod. Renavam: 01010604527 -Cap/ pot/cil: 5P/ 075CV - Chassi: 9BD17102LF5943618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8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2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B 7042- Secretaria da Educação -Marca: Fiat Palio Wk Attrac 1.4 -Cod. Renavam: 23113975-6 -Cap/ pot/cil: 005P/ 086 CV - Chassi: 9BD17307MB4338629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8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2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L 6763- Secretaria da Administração -Marca: Fiat Siena Essence 1.6 -Cod. Renavam: 01002807198 -Cap/ pot/cil: 5p/117 CV - Chassi: 9BD197163E318415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6,5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8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W 1577 -Marca: Fiat Siena HLX Flex -Cod. Renavam: 92107765-3 -Cap/ pot/cil: 005P/ 114 CV - Chassi: 9BD17241T73326975 - Ano Fabricação/ Modelo: 2007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,3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7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A 7851- Secretaria de Saúde -Marca: VW KOMBI -Cod. Renavam: 22926003-9 -Cap/ pot/cil: 09P/ 1,00T/080 C - Chassi: 9BWMF07X 4BP008511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5,4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1,68 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16.166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Termo aditivo é de </w:t>
      </w:r>
      <w:r>
        <w:rPr>
          <w:rFonts w:cs="Times New Roman" w:ascii="Times New Roman" w:hAnsi="Times New Roman"/>
          <w:b/>
          <w:sz w:val="24"/>
          <w:szCs w:val="24"/>
        </w:rPr>
        <w:t>R$ 16.166,50 (Dezesseis Mil, Cento e Sessenta e Seis Reais e Cinquenta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18, cuja dotações orçamentárias s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dministração Planejamento e Fazen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gricultura, Pecuária e Desenvolvimento Ru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de Obras, Infraestrutura e Logística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o Meio Ambiente, Indústria, Comércio e Turism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4 de Agosto de 2018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           MARIA INÊS DALLA COSTA</w:t>
        <w:tab/>
        <w:t xml:space="preserve">                           GENTE SEGURADORA S.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A EM EXERCICIO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dcterms:modified xsi:type="dcterms:W3CDTF">2018-08-27T1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